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VENA SESION ORDINARIA PERIODO 2005</w:t>
      </w:r>
    </w:p>
    <w:p>
      <w:pPr>
        <w:pStyle w:val="Normal"/>
        <w:spacing w:lineRule="auto" w:line="360"/>
        <w:jc w:val="center"/>
        <w:rPr>
          <w:b/>
          <w:b/>
          <w:sz w:val="24"/>
          <w:u w:val="single"/>
        </w:rPr>
      </w:pPr>
      <w:r>
        <w:rPr>
          <w:b/>
          <w:sz w:val="24"/>
          <w:u w:val="single"/>
        </w:rPr>
        <w:t>DIA 11 DE AGOSTO DE 2005</w:t>
      </w:r>
    </w:p>
    <w:p>
      <w:pPr>
        <w:pStyle w:val="Normal"/>
        <w:spacing w:lineRule="auto" w:line="360"/>
        <w:jc w:val="both"/>
        <w:rPr/>
      </w:pPr>
      <w:r>
        <w:rPr>
          <w:b/>
          <w:sz w:val="24"/>
          <w:u w:val="single"/>
        </w:rPr>
        <w:t>ACTA Nº 562:</w:t>
      </w:r>
      <w:r>
        <w:rPr>
          <w:sz w:val="24"/>
        </w:rPr>
        <w:t xml:space="preserve">  En la Sala de Sesiones del Honorable Concejo Deliberante del Partido de Balcarce, a los once días del mes de agosto del año dos mil cinco, se reúnen sus miembros, Señores: Presidente: David Daniel Torres, Vicepresidente I: Alcibiades Lazzaro, Vicepresidente II: Benedicto Brindicci, Concejales: Oscar J. Adobbati, María J. Bruno, Marcelo Bruschetti, Claudia C. Castellari, José E. Echeverría, Estela C. Fernández, Graciela Manestar, Jesús Ocantos, Ernesto A. Orsi, Martín A. Pérez, Esteban A. Reino, Rubén D. Viglianchino. Con la ausencia con aviso previo, del Concejal López, y siendo las 19 horas 45 minutos, el Señor Presidente declara abierta la Novena Sesión Ordinaria del Período 2005, sometiendo a consideración del cuerpo, el Orden del Día, que textualmente se transcribe, constando en el anexo de la presente copias de los respectivos asuntos:---------1.- Aprobación Acta Nº 556.-</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216/05) Petición Particular, suscripta por Sindicato de Trabajadores Municipales.-</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 xml:space="preserve">(215-219/05) D.E.- Expedientes Nº 543 y 457-B/05, solicitudes de habilitación rubros </w:t>
      </w:r>
    </w:p>
    <w:p>
      <w:pPr>
        <w:pStyle w:val="Normal"/>
        <w:spacing w:lineRule="auto" w:line="360"/>
        <w:jc w:val="both"/>
        <w:rPr>
          <w:sz w:val="24"/>
        </w:rPr>
      </w:pPr>
      <w:r>
        <w:rPr>
          <w:sz w:val="24"/>
        </w:rPr>
        <w:t xml:space="preserve">      </w:t>
      </w:r>
      <w:r>
        <w:rPr>
          <w:sz w:val="24"/>
        </w:rPr>
        <w:t>comerciales.-</w:t>
      </w:r>
    </w:p>
    <w:p>
      <w:pPr>
        <w:pStyle w:val="Normal"/>
        <w:spacing w:lineRule="auto" w:line="360"/>
        <w:jc w:val="both"/>
        <w:rPr>
          <w:sz w:val="24"/>
        </w:rPr>
      </w:pPr>
      <w:r>
        <w:rPr>
          <w:sz w:val="24"/>
        </w:rPr>
        <w:t xml:space="preserve">      </w:t>
      </w:r>
      <w:r>
        <w:rPr>
          <w:sz w:val="24"/>
        </w:rPr>
        <w:t>(Legislación, Interpretación y Reglamento; e Industria, Comercio y Asuntos Agrarios).-</w:t>
      </w:r>
    </w:p>
    <w:p>
      <w:pPr>
        <w:pStyle w:val="Normal"/>
        <w:spacing w:lineRule="auto" w:line="360"/>
        <w:jc w:val="both"/>
        <w:rPr>
          <w:sz w:val="24"/>
        </w:rPr>
      </w:pPr>
      <w:r>
        <w:rPr>
          <w:sz w:val="24"/>
        </w:rPr>
        <w:t xml:space="preserve">      </w:t>
      </w:r>
      <w:r>
        <w:rPr>
          <w:sz w:val="24"/>
        </w:rPr>
        <w:t>(214/04) D.E.- Proyecto de Ordenanza, establecimiento de disposiciones para el mante-</w:t>
      </w:r>
    </w:p>
    <w:p>
      <w:pPr>
        <w:pStyle w:val="Normal"/>
        <w:spacing w:lineRule="auto" w:line="360"/>
        <w:jc w:val="both"/>
        <w:rPr>
          <w:sz w:val="24"/>
        </w:rPr>
      </w:pPr>
      <w:r>
        <w:rPr>
          <w:sz w:val="24"/>
        </w:rPr>
        <w:t xml:space="preserve">      </w:t>
      </w:r>
      <w:r>
        <w:rPr>
          <w:sz w:val="24"/>
        </w:rPr>
        <w:t>nimiento de frentes de edificios que se encuentren deteriorados.-</w:t>
      </w:r>
    </w:p>
    <w:p>
      <w:pPr>
        <w:pStyle w:val="Normal"/>
        <w:spacing w:lineRule="auto" w:line="360"/>
        <w:jc w:val="both"/>
        <w:rPr>
          <w:sz w:val="24"/>
        </w:rPr>
      </w:pPr>
      <w:r>
        <w:rPr>
          <w:sz w:val="24"/>
        </w:rPr>
        <w:t xml:space="preserve">      </w:t>
      </w:r>
      <w:r>
        <w:rPr>
          <w:sz w:val="24"/>
        </w:rPr>
        <w:t xml:space="preserve">(227/05) D.E.- Proyecto de Ordenanza, establecimiento de disposiciones para edificios </w:t>
      </w:r>
    </w:p>
    <w:p>
      <w:pPr>
        <w:pStyle w:val="Normal"/>
        <w:spacing w:lineRule="auto" w:line="360"/>
        <w:jc w:val="both"/>
        <w:rPr>
          <w:sz w:val="24"/>
        </w:rPr>
      </w:pPr>
      <w:r>
        <w:rPr>
          <w:sz w:val="24"/>
        </w:rPr>
        <w:t xml:space="preserve">      </w:t>
      </w:r>
      <w:r>
        <w:rPr>
          <w:sz w:val="24"/>
        </w:rPr>
        <w:t xml:space="preserve">que cuenten con ascensores, montacargas, escaleras mecánicas o rampas móviles y </w:t>
      </w:r>
    </w:p>
    <w:p>
      <w:pPr>
        <w:pStyle w:val="Normal"/>
        <w:spacing w:lineRule="auto" w:line="360"/>
        <w:jc w:val="both"/>
        <w:rPr>
          <w:sz w:val="24"/>
        </w:rPr>
      </w:pPr>
      <w:r>
        <w:rPr>
          <w:sz w:val="24"/>
        </w:rPr>
        <w:t xml:space="preserve">      </w:t>
      </w:r>
      <w:r>
        <w:rPr>
          <w:sz w:val="24"/>
        </w:rPr>
        <w:t>guarda mecanizada de vehículos.-</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3.- (221/05) Concejal E. Fernández – Proyecto de Resolución, declaración de Interés Legis-</w:t>
      </w:r>
    </w:p>
    <w:p>
      <w:pPr>
        <w:pStyle w:val="Normal"/>
        <w:spacing w:lineRule="auto" w:line="360"/>
        <w:jc w:val="both"/>
        <w:rPr>
          <w:sz w:val="24"/>
        </w:rPr>
      </w:pPr>
      <w:r>
        <w:rPr>
          <w:sz w:val="24"/>
        </w:rPr>
        <w:t xml:space="preserve">      </w:t>
      </w:r>
      <w:r>
        <w:rPr>
          <w:sz w:val="24"/>
        </w:rPr>
        <w:t>lativo al Concurso sobre Mutualismo y Cooperativismo organizado por la Asociación</w:t>
      </w:r>
    </w:p>
    <w:p>
      <w:pPr>
        <w:pStyle w:val="Normal"/>
        <w:spacing w:lineRule="auto" w:line="360"/>
        <w:jc w:val="both"/>
        <w:rPr>
          <w:sz w:val="24"/>
        </w:rPr>
      </w:pPr>
      <w:r>
        <w:rPr>
          <w:sz w:val="24"/>
        </w:rPr>
        <w:t xml:space="preserve">      </w:t>
      </w:r>
      <w:r>
        <w:rPr>
          <w:sz w:val="24"/>
        </w:rPr>
        <w:t>Mutual de Balcarce.-</w:t>
      </w:r>
    </w:p>
    <w:p>
      <w:pPr>
        <w:pStyle w:val="Normal"/>
        <w:spacing w:lineRule="auto" w:line="360"/>
        <w:jc w:val="both"/>
        <w:rPr>
          <w:sz w:val="24"/>
        </w:rPr>
      </w:pPr>
      <w:r>
        <w:rPr>
          <w:sz w:val="24"/>
        </w:rPr>
        <w:t>4.- (225/05) Concejales J. Ocantos, E. Orsi, M. Pérez, C. Castellari, J. Echeverría, O. Ado-</w:t>
      </w:r>
    </w:p>
    <w:p>
      <w:pPr>
        <w:pStyle w:val="Normal"/>
        <w:spacing w:lineRule="auto" w:line="360"/>
        <w:jc w:val="both"/>
        <w:rPr>
          <w:sz w:val="24"/>
        </w:rPr>
      </w:pPr>
      <w:r>
        <w:rPr>
          <w:sz w:val="24"/>
        </w:rPr>
        <w:t xml:space="preserve">      </w:t>
      </w:r>
      <w:r>
        <w:rPr>
          <w:sz w:val="24"/>
        </w:rPr>
        <w:t xml:space="preserve">bbati, M. Bruno – Proyecto de Resolución, declaración de Interés Legislativo al 120º </w:t>
      </w:r>
    </w:p>
    <w:p>
      <w:pPr>
        <w:pStyle w:val="Normal"/>
        <w:spacing w:lineRule="auto" w:line="360"/>
        <w:jc w:val="both"/>
        <w:rPr>
          <w:sz w:val="24"/>
        </w:rPr>
      </w:pPr>
      <w:r>
        <w:rPr>
          <w:sz w:val="24"/>
        </w:rPr>
        <w:t xml:space="preserve">      </w:t>
      </w:r>
      <w:r>
        <w:rPr>
          <w:sz w:val="24"/>
        </w:rPr>
        <w:t>Aniversario de la EGB Nº 2 “Gral. José de San Martín”.-</w:t>
      </w:r>
    </w:p>
    <w:p>
      <w:pPr>
        <w:pStyle w:val="Normal"/>
        <w:spacing w:lineRule="auto" w:line="360"/>
        <w:jc w:val="both"/>
        <w:rPr>
          <w:sz w:val="24"/>
        </w:rPr>
      </w:pPr>
      <w:r>
        <w:rPr>
          <w:sz w:val="24"/>
        </w:rPr>
        <w:t>5.- (226/05) Concejales C. Castellari, M. Pérez, E. Orsi, O. Adobbati, M. Bruno, J. Eche-</w:t>
      </w:r>
    </w:p>
    <w:p>
      <w:pPr>
        <w:pStyle w:val="Normal"/>
        <w:spacing w:lineRule="auto" w:line="360"/>
        <w:jc w:val="both"/>
        <w:rPr>
          <w:sz w:val="24"/>
        </w:rPr>
      </w:pPr>
      <w:r>
        <w:rPr>
          <w:sz w:val="24"/>
        </w:rPr>
        <w:t xml:space="preserve">      </w:t>
      </w:r>
      <w:r>
        <w:rPr>
          <w:sz w:val="24"/>
        </w:rPr>
        <w:t>verría, J. Ocantos, - Proyecto de Resolución, solicitud a las H. Cámaras de Senadores y</w:t>
      </w:r>
    </w:p>
    <w:p>
      <w:pPr>
        <w:pStyle w:val="Normal"/>
        <w:spacing w:lineRule="auto" w:line="360"/>
        <w:jc w:val="both"/>
        <w:rPr>
          <w:sz w:val="24"/>
        </w:rPr>
      </w:pPr>
      <w:r>
        <w:rPr>
          <w:sz w:val="24"/>
        </w:rPr>
        <w:t xml:space="preserve">      </w:t>
      </w:r>
      <w:r>
        <w:rPr>
          <w:sz w:val="24"/>
        </w:rPr>
        <w:t xml:space="preserve">Diputados de la Nación, elaboración Proyecto de Ley para dejar sin efecto cobro de </w:t>
      </w:r>
    </w:p>
    <w:p>
      <w:pPr>
        <w:pStyle w:val="Normal"/>
        <w:spacing w:lineRule="auto" w:line="360"/>
        <w:jc w:val="both"/>
        <w:rPr>
          <w:sz w:val="24"/>
        </w:rPr>
      </w:pPr>
      <w:r>
        <w:rPr>
          <w:sz w:val="24"/>
        </w:rPr>
        <w:t xml:space="preserve">      </w:t>
      </w:r>
      <w:r>
        <w:rPr>
          <w:sz w:val="24"/>
        </w:rPr>
        <w:t>peajes a personas con discapacidad.-</w:t>
      </w:r>
    </w:p>
    <w:p>
      <w:pPr>
        <w:pStyle w:val="Normal"/>
        <w:spacing w:lineRule="auto" w:line="360"/>
        <w:jc w:val="both"/>
        <w:rPr>
          <w:sz w:val="24"/>
        </w:rPr>
      </w:pPr>
      <w:r>
        <w:rPr>
          <w:sz w:val="24"/>
        </w:rPr>
        <w:t xml:space="preserve">6.- (218/05) Concejal D. Torres – Proyecto de Comunicación, solicitud a Vialidad de la </w:t>
      </w:r>
    </w:p>
    <w:p>
      <w:pPr>
        <w:pStyle w:val="Normal"/>
        <w:spacing w:lineRule="auto" w:line="360"/>
        <w:jc w:val="both"/>
        <w:rPr>
          <w:sz w:val="24"/>
        </w:rPr>
      </w:pPr>
      <w:r>
        <w:rPr>
          <w:sz w:val="24"/>
        </w:rPr>
        <w:t xml:space="preserve">      </w:t>
      </w:r>
      <w:r>
        <w:rPr>
          <w:sz w:val="24"/>
        </w:rPr>
        <w:t xml:space="preserve">Provincia de Buenos Aires, urgente toma de medidas a fin de evitar accidentes en el </w:t>
      </w:r>
    </w:p>
    <w:p>
      <w:pPr>
        <w:pStyle w:val="Normal"/>
        <w:spacing w:lineRule="auto" w:line="360"/>
        <w:jc w:val="both"/>
        <w:rPr>
          <w:sz w:val="24"/>
        </w:rPr>
      </w:pPr>
      <w:r>
        <w:rPr>
          <w:sz w:val="24"/>
        </w:rPr>
        <w:t xml:space="preserve">      </w:t>
      </w:r>
      <w:r>
        <w:rPr>
          <w:sz w:val="24"/>
        </w:rPr>
        <w:t>empalme de Avenida Centenario y Ruta 55.-</w:t>
      </w:r>
    </w:p>
    <w:p>
      <w:pPr>
        <w:pStyle w:val="Normal"/>
        <w:spacing w:lineRule="auto" w:line="360"/>
        <w:jc w:val="both"/>
        <w:rPr>
          <w:sz w:val="24"/>
        </w:rPr>
      </w:pPr>
      <w:r>
        <w:rPr>
          <w:sz w:val="24"/>
        </w:rPr>
        <w:t xml:space="preserve">7.- (220/05) Concejal E. Fernández – Proyecto de Comunicación, solicitud al Ejecutivo </w:t>
      </w:r>
    </w:p>
    <w:p>
      <w:pPr>
        <w:pStyle w:val="Normal"/>
        <w:spacing w:lineRule="auto" w:line="360"/>
        <w:jc w:val="both"/>
        <w:rPr>
          <w:sz w:val="24"/>
        </w:rPr>
      </w:pPr>
      <w:r>
        <w:rPr>
          <w:sz w:val="24"/>
        </w:rPr>
        <w:t xml:space="preserve">      </w:t>
      </w:r>
      <w:r>
        <w:rPr>
          <w:sz w:val="24"/>
        </w:rPr>
        <w:t>Provincial y al IPS, agilización de trámites de las pensiones no contributivas.-</w:t>
      </w:r>
    </w:p>
    <w:p>
      <w:pPr>
        <w:pStyle w:val="Normal"/>
        <w:spacing w:lineRule="auto" w:line="360"/>
        <w:jc w:val="both"/>
        <w:rPr>
          <w:sz w:val="24"/>
        </w:rPr>
      </w:pPr>
      <w:r>
        <w:rPr>
          <w:sz w:val="24"/>
        </w:rPr>
        <w:t xml:space="preserve">  </w:t>
      </w:r>
      <w:r>
        <w:rPr>
          <w:sz w:val="24"/>
        </w:rPr>
        <w:t>8.- (223/05) Concejales E. Orsi, J. Echeverría, M. Bruno, M. Pérez, C. Castellari, O. Ado-</w:t>
      </w:r>
    </w:p>
    <w:p>
      <w:pPr>
        <w:pStyle w:val="Normal"/>
        <w:spacing w:lineRule="auto" w:line="360"/>
        <w:jc w:val="both"/>
        <w:rPr>
          <w:sz w:val="24"/>
        </w:rPr>
      </w:pPr>
      <w:r>
        <w:rPr>
          <w:sz w:val="24"/>
        </w:rPr>
        <w:t xml:space="preserve">        </w:t>
      </w:r>
      <w:r>
        <w:rPr>
          <w:sz w:val="24"/>
        </w:rPr>
        <w:t xml:space="preserve">bbati, J. Ocantos – Proyecto de Comunicación, solicitud al Consejo Escolar, gestiones </w:t>
      </w:r>
    </w:p>
    <w:p>
      <w:pPr>
        <w:pStyle w:val="Normal"/>
        <w:spacing w:lineRule="auto" w:line="360"/>
        <w:jc w:val="both"/>
        <w:rPr>
          <w:sz w:val="24"/>
        </w:rPr>
      </w:pPr>
      <w:r>
        <w:rPr>
          <w:sz w:val="24"/>
        </w:rPr>
        <w:t xml:space="preserve">        </w:t>
      </w:r>
      <w:r>
        <w:rPr>
          <w:sz w:val="24"/>
        </w:rPr>
        <w:t xml:space="preserve">ante la Dirección General de Escuelas para construcción de una rampa y baños en el </w:t>
      </w:r>
    </w:p>
    <w:p>
      <w:pPr>
        <w:pStyle w:val="Normal"/>
        <w:spacing w:lineRule="auto" w:line="360"/>
        <w:jc w:val="both"/>
        <w:rPr>
          <w:sz w:val="24"/>
        </w:rPr>
      </w:pPr>
      <w:r>
        <w:rPr>
          <w:sz w:val="24"/>
        </w:rPr>
        <w:t xml:space="preserve">        </w:t>
      </w:r>
      <w:r>
        <w:rPr>
          <w:sz w:val="24"/>
        </w:rPr>
        <w:t xml:space="preserve">Centro Educativo Complementario Nº 1.- </w:t>
      </w:r>
    </w:p>
    <w:p>
      <w:pPr>
        <w:pStyle w:val="Normal"/>
        <w:spacing w:lineRule="auto" w:line="360"/>
        <w:jc w:val="both"/>
        <w:rPr>
          <w:sz w:val="24"/>
        </w:rPr>
      </w:pPr>
      <w:r>
        <w:rPr>
          <w:sz w:val="24"/>
        </w:rPr>
        <w:t xml:space="preserve">  </w:t>
      </w:r>
      <w:r>
        <w:rPr>
          <w:sz w:val="24"/>
        </w:rPr>
        <w:t>9.- (224/05) Concejales C. Castellari, M. Pérez, E. Orsi, O. Adobbati, J. Ocantos, J. Eche-</w:t>
      </w:r>
    </w:p>
    <w:p>
      <w:pPr>
        <w:pStyle w:val="Normal"/>
        <w:spacing w:lineRule="auto" w:line="360"/>
        <w:jc w:val="both"/>
        <w:rPr>
          <w:sz w:val="24"/>
        </w:rPr>
      </w:pPr>
      <w:r>
        <w:rPr>
          <w:sz w:val="24"/>
        </w:rPr>
        <w:t xml:space="preserve">        </w:t>
      </w:r>
      <w:r>
        <w:rPr>
          <w:sz w:val="24"/>
        </w:rPr>
        <w:t>verría, M. Bruno – Proyecto de Comunicación, solicitud al D.E. cumplimiento de dis-</w:t>
      </w:r>
    </w:p>
    <w:p>
      <w:pPr>
        <w:pStyle w:val="Normal"/>
        <w:spacing w:lineRule="auto" w:line="360"/>
        <w:jc w:val="both"/>
        <w:rPr>
          <w:sz w:val="24"/>
        </w:rPr>
      </w:pPr>
      <w:r>
        <w:rPr>
          <w:sz w:val="24"/>
        </w:rPr>
        <w:t xml:space="preserve">        </w:t>
      </w:r>
      <w:r>
        <w:rPr>
          <w:sz w:val="24"/>
        </w:rPr>
        <w:t>posiciones del Artículo 8º de la Ordenanza Nº 30/04.-</w:t>
      </w:r>
    </w:p>
    <w:p>
      <w:pPr>
        <w:pStyle w:val="Normal"/>
        <w:spacing w:lineRule="auto" w:line="360"/>
        <w:jc w:val="both"/>
        <w:rPr>
          <w:sz w:val="24"/>
        </w:rPr>
      </w:pPr>
      <w:r>
        <w:rPr>
          <w:sz w:val="24"/>
        </w:rPr>
        <w:t>10.- (194/05) Legislación, Interpretación y Reglamento, aprobación Anexo Nº 1 al Protoco-</w:t>
      </w:r>
    </w:p>
    <w:p>
      <w:pPr>
        <w:pStyle w:val="Normal"/>
        <w:spacing w:lineRule="auto" w:line="360"/>
        <w:jc w:val="both"/>
        <w:rPr>
          <w:sz w:val="24"/>
        </w:rPr>
      </w:pPr>
      <w:r>
        <w:rPr>
          <w:sz w:val="24"/>
        </w:rPr>
        <w:t xml:space="preserve">        </w:t>
      </w:r>
      <w:r>
        <w:rPr>
          <w:sz w:val="24"/>
        </w:rPr>
        <w:t>lo Adicional del Convenio de Adhesión a al Ley Nº 13.210 de Policía Comunal de Se-</w:t>
      </w:r>
    </w:p>
    <w:p>
      <w:pPr>
        <w:pStyle w:val="Normal"/>
        <w:spacing w:lineRule="auto" w:line="360"/>
        <w:jc w:val="both"/>
        <w:rPr>
          <w:sz w:val="24"/>
        </w:rPr>
      </w:pPr>
      <w:r>
        <w:rPr>
          <w:sz w:val="24"/>
        </w:rPr>
        <w:t xml:space="preserve">        </w:t>
      </w:r>
      <w:r>
        <w:rPr>
          <w:sz w:val="24"/>
        </w:rPr>
        <w:t>guridad.-</w:t>
      </w:r>
    </w:p>
    <w:p>
      <w:pPr>
        <w:pStyle w:val="Normal"/>
        <w:spacing w:lineRule="auto" w:line="360"/>
        <w:jc w:val="both"/>
        <w:rPr>
          <w:sz w:val="24"/>
        </w:rPr>
      </w:pPr>
      <w:r>
        <w:rPr>
          <w:sz w:val="24"/>
        </w:rPr>
        <w:t>11.- (211/05) Legislación, Interpretación y Reglamento, adhesión a la Ley Provincial Nº</w:t>
      </w:r>
    </w:p>
    <w:p>
      <w:pPr>
        <w:pStyle w:val="Normal"/>
        <w:spacing w:lineRule="auto" w:line="360"/>
        <w:jc w:val="both"/>
        <w:rPr>
          <w:sz w:val="24"/>
        </w:rPr>
      </w:pPr>
      <w:r>
        <w:rPr>
          <w:sz w:val="24"/>
        </w:rPr>
        <w:t xml:space="preserve">        </w:t>
      </w:r>
      <w:r>
        <w:rPr>
          <w:sz w:val="24"/>
        </w:rPr>
        <w:t>13.295.-</w:t>
      </w:r>
    </w:p>
    <w:p>
      <w:pPr>
        <w:pStyle w:val="Normal"/>
        <w:spacing w:lineRule="auto" w:line="360"/>
        <w:jc w:val="both"/>
        <w:rPr>
          <w:sz w:val="24"/>
        </w:rPr>
      </w:pPr>
      <w:r>
        <w:rPr>
          <w:sz w:val="24"/>
        </w:rPr>
        <w:t>12.- (12/05) Presupuesto y Hacienda, Ordenanza Fiscal Ejercicio 2005.-</w:t>
      </w:r>
    </w:p>
    <w:p>
      <w:pPr>
        <w:pStyle w:val="Normal"/>
        <w:spacing w:lineRule="auto" w:line="360"/>
        <w:jc w:val="both"/>
        <w:rPr>
          <w:sz w:val="24"/>
        </w:rPr>
      </w:pPr>
      <w:r>
        <w:rPr>
          <w:sz w:val="24"/>
        </w:rPr>
        <w:t xml:space="preserve">13.- (11/05) Presupuesto y Hacienda, Anteproyecto de Ordenanza Impositiva Ejercicio </w:t>
      </w:r>
    </w:p>
    <w:p>
      <w:pPr>
        <w:pStyle w:val="Normal"/>
        <w:spacing w:lineRule="auto" w:line="360"/>
        <w:jc w:val="both"/>
        <w:rPr>
          <w:sz w:val="24"/>
        </w:rPr>
      </w:pPr>
      <w:r>
        <w:rPr>
          <w:sz w:val="24"/>
        </w:rPr>
        <w:t xml:space="preserve">        </w:t>
      </w:r>
      <w:r>
        <w:rPr>
          <w:sz w:val="24"/>
        </w:rPr>
        <w:t>2005.-</w:t>
      </w:r>
    </w:p>
    <w:p>
      <w:pPr>
        <w:pStyle w:val="Normal"/>
        <w:spacing w:lineRule="auto" w:line="360"/>
        <w:jc w:val="both"/>
        <w:rPr>
          <w:sz w:val="24"/>
        </w:rPr>
      </w:pPr>
      <w:r>
        <w:rPr>
          <w:sz w:val="24"/>
        </w:rPr>
        <w:t>14.- (187/05) Presupuesto y Hacienda, Estructura Programática y Organigrama para la Ad-</w:t>
      </w:r>
    </w:p>
    <w:p>
      <w:pPr>
        <w:pStyle w:val="Normal"/>
        <w:spacing w:lineRule="auto" w:line="360"/>
        <w:jc w:val="both"/>
        <w:rPr>
          <w:sz w:val="24"/>
        </w:rPr>
      </w:pPr>
      <w:r>
        <w:rPr>
          <w:sz w:val="24"/>
        </w:rPr>
        <w:t xml:space="preserve">        </w:t>
      </w:r>
      <w:r>
        <w:rPr>
          <w:sz w:val="24"/>
        </w:rPr>
        <w:t xml:space="preserve">ministración Central y Organismo Descentralizado Hospital Subzonal Ejercicio 2005. </w:t>
      </w:r>
    </w:p>
    <w:p>
      <w:pPr>
        <w:pStyle w:val="Normal"/>
        <w:spacing w:lineRule="auto" w:line="360"/>
        <w:jc w:val="both"/>
        <w:rPr>
          <w:sz w:val="24"/>
        </w:rPr>
      </w:pPr>
      <w:r>
        <w:rPr>
          <w:sz w:val="24"/>
        </w:rPr>
        <w:t xml:space="preserve">        </w:t>
      </w:r>
      <w:r>
        <w:rPr>
          <w:sz w:val="24"/>
        </w:rPr>
        <w:t>Presupuesto General de Gastos Ejercicio 2005. Cálculo de Recursos Ejercicio 2005.-</w:t>
      </w:r>
    </w:p>
    <w:p>
      <w:pPr>
        <w:pStyle w:val="Normal"/>
        <w:spacing w:lineRule="auto" w:line="360"/>
        <w:jc w:val="both"/>
        <w:rPr>
          <w:sz w:val="24"/>
        </w:rPr>
      </w:pPr>
      <w:r>
        <w:rPr>
          <w:sz w:val="24"/>
        </w:rPr>
        <w:t xml:space="preserve">15.- (25-26-27-28-29-30/05) Planeamiento, Obras y Servicios Públicos, rechazo solicitudes </w:t>
      </w:r>
    </w:p>
    <w:p>
      <w:pPr>
        <w:pStyle w:val="Normal"/>
        <w:spacing w:lineRule="auto" w:line="360"/>
        <w:jc w:val="both"/>
        <w:rPr>
          <w:sz w:val="24"/>
        </w:rPr>
      </w:pPr>
      <w:r>
        <w:rPr>
          <w:sz w:val="24"/>
        </w:rPr>
        <w:t xml:space="preserve">        </w:t>
      </w:r>
      <w:r>
        <w:rPr>
          <w:sz w:val="24"/>
        </w:rPr>
        <w:t>autorización alquiler licencias de remis.-</w:t>
      </w:r>
    </w:p>
    <w:p>
      <w:pPr>
        <w:pStyle w:val="Normal"/>
        <w:spacing w:lineRule="auto" w:line="360"/>
        <w:jc w:val="both"/>
        <w:rPr>
          <w:sz w:val="24"/>
        </w:rPr>
      </w:pPr>
      <w:r>
        <w:rPr>
          <w:sz w:val="24"/>
        </w:rPr>
        <w:t>16.- (258/04 – 119/05) Planeamiento, Obras y Servicios Públicos, autorización transferen-</w:t>
      </w:r>
    </w:p>
    <w:p>
      <w:pPr>
        <w:pStyle w:val="Normal"/>
        <w:spacing w:lineRule="auto" w:line="360"/>
        <w:jc w:val="both"/>
        <w:rPr>
          <w:sz w:val="24"/>
        </w:rPr>
      </w:pPr>
      <w:r>
        <w:rPr>
          <w:sz w:val="24"/>
        </w:rPr>
        <w:t xml:space="preserve">        </w:t>
      </w:r>
      <w:r>
        <w:rPr>
          <w:sz w:val="24"/>
        </w:rPr>
        <w:t>cias licencias de remis a taxis.-</w:t>
      </w:r>
    </w:p>
    <w:p>
      <w:pPr>
        <w:pStyle w:val="Normal"/>
        <w:spacing w:lineRule="auto" w:line="360"/>
        <w:jc w:val="both"/>
        <w:rPr>
          <w:sz w:val="24"/>
        </w:rPr>
      </w:pPr>
      <w:r>
        <w:rPr>
          <w:sz w:val="24"/>
        </w:rPr>
        <w:t>17.- (175/05) Planeamiento, Obras y Servicios Públicos, autorización cambio titularidad li-</w:t>
      </w:r>
    </w:p>
    <w:p>
      <w:pPr>
        <w:pStyle w:val="Normal"/>
        <w:spacing w:lineRule="auto" w:line="360"/>
        <w:jc w:val="both"/>
        <w:rPr>
          <w:sz w:val="24"/>
        </w:rPr>
      </w:pPr>
      <w:r>
        <w:rPr>
          <w:sz w:val="24"/>
        </w:rPr>
        <w:t xml:space="preserve">        </w:t>
      </w:r>
      <w:r>
        <w:rPr>
          <w:sz w:val="24"/>
        </w:rPr>
        <w:t>cencia remis.-</w:t>
      </w:r>
    </w:p>
    <w:p>
      <w:pPr>
        <w:pStyle w:val="Normal"/>
        <w:spacing w:lineRule="auto" w:line="360"/>
        <w:jc w:val="both"/>
        <w:rPr>
          <w:sz w:val="24"/>
        </w:rPr>
      </w:pPr>
      <w:r>
        <w:rPr>
          <w:sz w:val="24"/>
        </w:rPr>
        <w:t>18.- (174/05) Planeamiento, Obras y Servicios Públicos, devolución al D.E. solicitud licen-</w:t>
      </w:r>
    </w:p>
    <w:p>
      <w:pPr>
        <w:pStyle w:val="Normal"/>
        <w:spacing w:lineRule="auto" w:line="360"/>
        <w:jc w:val="both"/>
        <w:rPr>
          <w:sz w:val="24"/>
        </w:rPr>
      </w:pPr>
      <w:r>
        <w:rPr>
          <w:sz w:val="24"/>
        </w:rPr>
        <w:t xml:space="preserve">        </w:t>
      </w:r>
      <w:r>
        <w:rPr>
          <w:sz w:val="24"/>
        </w:rPr>
        <w:t>cia de remis.-</w:t>
      </w:r>
    </w:p>
    <w:p>
      <w:pPr>
        <w:pStyle w:val="Normal"/>
        <w:spacing w:lineRule="auto" w:line="360"/>
        <w:jc w:val="both"/>
        <w:rPr>
          <w:sz w:val="24"/>
        </w:rPr>
      </w:pPr>
      <w:r>
        <w:rPr>
          <w:sz w:val="24"/>
        </w:rPr>
        <w:t xml:space="preserve">19.- Legislación, Interpretación y Reglamento; Acción Social y Salud Pública, remisión a </w:t>
      </w:r>
    </w:p>
    <w:p>
      <w:pPr>
        <w:pStyle w:val="Normal"/>
        <w:spacing w:lineRule="auto" w:line="360"/>
        <w:jc w:val="both"/>
        <w:rPr>
          <w:sz w:val="24"/>
        </w:rPr>
      </w:pPr>
      <w:r>
        <w:rPr>
          <w:sz w:val="24"/>
        </w:rPr>
        <w:t xml:space="preserve">        </w:t>
      </w:r>
      <w:r>
        <w:rPr>
          <w:sz w:val="24"/>
        </w:rPr>
        <w:t>Archivo Expediente Nº 374/04.-</w:t>
      </w:r>
    </w:p>
    <w:p>
      <w:pPr>
        <w:pStyle w:val="Normal"/>
        <w:spacing w:lineRule="auto" w:line="360"/>
        <w:jc w:val="both"/>
        <w:rPr/>
      </w:pPr>
      <w:r>
        <w:rPr>
          <w:b/>
          <w:sz w:val="24"/>
        </w:rPr>
        <w:t xml:space="preserve">Se aprueba unánimemente el asunto 1º, declarando el Cuerpo haberse impuesto del asunto 2º. Se desglosan por resolución unánime, los asuntos 3º, 4º, 5º, 6º, 7º, 8º y 9º para su tratamiento sobre tablas. </w:t>
      </w:r>
      <w:r>
        <w:rPr>
          <w:sz w:val="24"/>
        </w:rPr>
        <w:t xml:space="preserve">Se considera el asunto 3º, </w:t>
      </w:r>
      <w:r>
        <w:rPr>
          <w:b/>
          <w:sz w:val="24"/>
        </w:rPr>
        <w:t xml:space="preserve">aprobándoselo unánimemente luego de escucharse breves conceptos por parte de las Concejales Fernández y Bruno, en este orden. </w:t>
      </w:r>
      <w:r>
        <w:rPr>
          <w:sz w:val="24"/>
        </w:rPr>
        <w:t xml:space="preserve">Se considera el asunto 4º, </w:t>
      </w:r>
      <w:r>
        <w:rPr>
          <w:b/>
          <w:sz w:val="24"/>
        </w:rPr>
        <w:t xml:space="preserve">aprobándoselo unánimemente luego de escucharse breve fundamentación por parte de la Concejal Bruno. </w:t>
      </w:r>
      <w:r>
        <w:rPr>
          <w:sz w:val="24"/>
        </w:rPr>
        <w:t xml:space="preserve">Se considera el asunto 5º, </w:t>
      </w:r>
      <w:r>
        <w:rPr>
          <w:b/>
          <w:sz w:val="24"/>
        </w:rPr>
        <w:t xml:space="preserve">aprobándoselo unánimemente luego de escucharse breve fundamentación por parte de la Concejal Castellari. Ocupa la Presidencia el Vicepresidente I, Concejal Lazzaro. </w:t>
      </w:r>
      <w:r>
        <w:rPr>
          <w:sz w:val="24"/>
        </w:rPr>
        <w:t xml:space="preserve">Se considera el asunto 6º. </w:t>
      </w:r>
      <w:r>
        <w:rPr>
          <w:b/>
          <w:sz w:val="24"/>
        </w:rPr>
        <w:t xml:space="preserve">Concejal Torres: </w:t>
      </w:r>
      <w:r>
        <w:rPr>
          <w:sz w:val="24"/>
        </w:rPr>
        <w:t xml:space="preserve">“Gracias Señor Presidente. Bueno, en este Proyecto trato de ver la inquietud de la gente que me la ha transmitido, principalmente gente que vive en ese sector de la ciudad, la verdad muy preocupada porque últimamente y a través de los años, creo que esto es algo que ya viene de mucho tiempo, accidentes que se han dado en forma reiterada en ese sector de la ruta 55 que realmente hay que, creo que nos tiene que preocupar un poquito a todos. Hasta ahora han sido, como digo en los considerandos, accidentes leves en cuanto a que no hubo ninguna persona fallecida ni nada por el estilo, pero creo que en este último evento que sucedió hace unos días atrás ya tomó un color totalmente distinto porque, bueno, hubo un accidente bastante importante donde hubo personas involucradas que dejó bastante preocupación en la comunidad de Balcarce por el hecho del accidente como había sido, principalmente un día de carreras, en la cual que creo que tenemos que empezar a prevenir ese tipo de accidentes. Y creo que nada mejor que Vialidad Provincial puede tener la herramienta apropiada para poder disminuir o amortiguar lo más posible ese tipo de accidentes. Accidentes que, como reitero, son de vieja data y han ocurrido hasta casos bastante conocidos de algunas personas conocidas de Balcarce, como fue nuestro propio Intendente que también tuvo un accidente hace un tiempo atrás. Así que yo no, sinceramente no sé cual puede ser la solución, sé que hay un proyecto que es la ampliación de la Ruta 55 que nuestro Gobernador ha propiciado hace poco tiempo cuando estuvo en visita a Balcarce, que dentro de su gestión esa obra se va a realizar, y creo que en la planificación de esa obra ahí va a figurar una rotonda. Pero mientras tanto hay un sector que realmente preocupa porque el que proviene de Necochea hacia Balcarce se encuentra alguna zona totalmente oscura a una zona muy iluminada donde realmente no sabe o no ve las consecuencias de que solamente hay un semáforo intermitente, y no sabe realmente a qué se debe ese semáforo. Simplemente hay un advertencia y muchas veces lo toma desprevenido, principalmente ahora que venga la época estival, donde mucha gente de afuera va a circular y espero que no suceda nada. Por eso creo que Vialidad Provincial tendría que preocuparse un poquito en este tema, darnos una mano realmente hasta que la obra se pueda realizar y podamos tener aunque sea, o amortiguar, como dije, desde un principio este efecto que puede producir accidentes que esperemos que nunca llegue a tener un accidente fatal como creo que se puede llegar a dar. Espero que el Concejo Deliberante en su totalidad me acompañe en este pedido y que podamos tener una respuesta pronto, y ojalá que sea satisfactoria, no solamente para nosotros como ente estatal que estamos solicitando sino para la comunidad de Balcarce que realmente necesita tener un marco de seguridad en la zona donde transita. Nada más, Señor Presidente, muchísimas gracias”. </w:t>
      </w:r>
      <w:r>
        <w:rPr>
          <w:b/>
          <w:sz w:val="24"/>
        </w:rPr>
        <w:t xml:space="preserve">Regresa a ocupar la Presidencia el Concejal Torres. Concejal Brindicci: </w:t>
      </w:r>
      <w:r>
        <w:rPr>
          <w:sz w:val="24"/>
        </w:rPr>
        <w:t xml:space="preserve">“Sí, gracias Señor Presidente. Bueno, simplemente quería agregar que hace un año aproximadamente presenté un Proyecto de Comunicación solicitando reductores de velocidad, por lo menos es lo que hubiera sido más factible para en ese momento evitar esos accidentes que se repiten habitualmente en esa zona. Pero creo que en esta oportunidad en un período así preelectoral, cabe la esperanza de que se haga la obra, aunque sea un semáforo, una luz mayor, algo que haga ver que ahí hay que reducir la velocidad. Así que espero que en este país, en donde funcionamos en los períodos preelectorales, se puedan dar estas obras que benefician a la población. Nada más Señor Presidente”. </w:t>
      </w:r>
      <w:r>
        <w:rPr>
          <w:b/>
          <w:sz w:val="24"/>
        </w:rPr>
        <w:t xml:space="preserve">Realizada la votación, se aprueba unánimemente el proyecto. </w:t>
      </w:r>
      <w:r>
        <w:rPr>
          <w:sz w:val="24"/>
        </w:rPr>
        <w:t xml:space="preserve">Se considera el asunto 7º. </w:t>
      </w:r>
      <w:r>
        <w:rPr>
          <w:b/>
          <w:sz w:val="24"/>
        </w:rPr>
        <w:t xml:space="preserve">Concejal Fernández: </w:t>
      </w:r>
      <w:r>
        <w:rPr>
          <w:sz w:val="24"/>
        </w:rPr>
        <w:t xml:space="preserve">“Sí, gracias Señor Presidente. Este tema en cuestión sobre las pensiones no contributivas, con lo cual a través de la Dirección de Desarrollo Social se están haciendo numerosas gestiones, yendo al IPS, por notas, llamadas telefónicas, y que es muy escasa la capacidad resolutiva que se tiene a través del IPS; lo que se solicita es a través de este proyecto es tratar de agilizar con premura los expedientes que están como en cierta forma aletargados. Este tipo de pensión abarca a personas mayores de setenta años que carecen de un medio de sustento, a madres que tienen siete hijos, y a personas con discapacidades. Con respecto a cifras que yo he podido obtener, desde hace diez años hay pensiones que no se han podido resolver, y a nivel provincial hay en lista de espera, tenemos en lista de espera a quinientas pensiones que no están resueltas, o sea que no las han percibido la gente de Balcarce, a nivel nacional ciento cincuenta. En este momento en el año 2005 hemos podido obtener ocho pensiones a nivel provincial para la vejez y dos del orden nacional. Con respecto a discapacidad cinco del orden provincial y una sola para madres con siete hijos del orden nacional. Por lo tanto solicito que se me acompañe en este Proyecto de Comunicación para que a través del Departamento Ejecutivo Provincial y del IPS se puedan agilizar este tipo de pensiones no contributivas”. </w:t>
      </w:r>
      <w:r>
        <w:rPr>
          <w:b/>
          <w:sz w:val="24"/>
        </w:rPr>
        <w:t xml:space="preserve">Concejal Viglianchino: </w:t>
      </w:r>
      <w:r>
        <w:rPr>
          <w:sz w:val="24"/>
        </w:rPr>
        <w:t xml:space="preserve">“Sí Señor Presidente. Yo creo que, creo no, desde hace muchos años se viene diciéndole a la gente y haciéndole cosas, ilusiones que nunca estuvieron ni en el Instituto de Previsión Social de la Provincia, ni tampoco en el ANSES a nivel nacional. ¿Por qué le digo esto? Porque el Instituto de Previsión Social de la Provincia de Buenos Aires tiene cupos y se maneja con cupos de acuerdo al Presupuesto que tiene. Lo que pasa es que también acá hay que decir una realidad de prometerle a la gente y a hacerle pensiones que no van a salir nunca, o van a salir a medida que se vaya muriendo la gente, porque no está reglamentado en la Provincia de Buenos Aires ni en la Nación hacer pensiones sin límite. Entonces la realidad es ésa. Ahora esto lo tenemos que saber, lo que pasa es que se crean falsas expectativas, esperanzas que no existen en la gente a sabiendas de que son cupos. Ya desde el año ’83, por ejemplo, los Municipios tenían todos los años un cupo y se sabía que ese cupo si eran diez, quince o veinte eran las pensiones que podían salir, porque había Presupuesto. Después se fue degenerando el sistema a través de la mentira y se fotocopiaban los expedientes para hacer las pensiones y empezaron, en algunos casos se mandaron, en otros no se mandaron nada, pero la realidad es ésa, no hay en el Instituto de Previsión Social de la Provincia de Buenos Aires un sin límite de pensiones, es decir, podemos hacer pensiones, no, son cupos, lo que pasa es que se usan principalmente en épocas electorales para crear expectativas en la gente que después se transforman obviamente en una desesperanza y en una petición de la gente con justa razón. Pero la verdad es que ni a nivel Nación ni a nivel Provincia hay un cupo sin límites de las pensiones sin aportes. Entonces se puede pedir este proyecto, pero la realidad es que estamos pidiendo algo que de antemano tenemos que saber que no está, y que no está reglamentado porque o se hacía un Presupuesto y se ampliaba el Instituto de Seguridad Provincial y a nivel ANSES de la Nación, pero eso tiene que venir acompañado por cupos que se les da a los Municipios. Entonces hagámonos cargo de lo que se puede hacer, pero no de lo que se hace creando falsas expectativas y realmente jugando con la necesidad de la gente. Esta es la realidad por hoy, si en el futuro no creo que llegue nunca a ampliar sin límites las pensiones no contributivas, porque como vienen las cajas de jubilaciones no creo que haya fondos para eso, pero lo que habría que hacer es ser más realistas; tenemos tantas en Balcarce y se hacen tantas, y habrá que buscar otra forma de subsidiar a la gente que no tiene nada, pero crear falsas expectativas y pensar que con una petición van a venir quinientas pensiones es no ajustarse a la verdad, porque la verdad es que hay cupos y muy reducidos y hoy por hoy están esperando que fallezca la gente que tiene pensiones para meter otra. Nada más”. </w:t>
      </w:r>
      <w:r>
        <w:rPr>
          <w:b/>
          <w:sz w:val="24"/>
        </w:rPr>
        <w:t xml:space="preserve">Concejal Echeverría: </w:t>
      </w:r>
      <w:r>
        <w:rPr>
          <w:sz w:val="24"/>
        </w:rPr>
        <w:t xml:space="preserve">“Gracias Señor Presidente. Se nos ha comunicado que hay fácil cinco o seis pensiones que están retenidas acá en Balcarce por algún inconveniente. Entonces de la misma manera que pedimos que se agilicen los trámites en el IPS, solicitamos que en la dependencia que corresponda del Departamento Ejecutivo se agilicen también los trámites correspondientes”. </w:t>
      </w:r>
      <w:r>
        <w:rPr>
          <w:b/>
          <w:sz w:val="24"/>
        </w:rPr>
        <w:t xml:space="preserve">Concejal Bruschetti: </w:t>
      </w:r>
      <w:r>
        <w:rPr>
          <w:sz w:val="24"/>
        </w:rPr>
        <w:t xml:space="preserve">“Gracias Señor Presidente. Yo simplemente quiero destacar una realidad que nos transmite este hecho, y estaba pensando si el General Perón renaciera creo que se volvería a morir de vuelta si viera que en siglo XXI hemos retrocedido de esta manera. ¿A qué me refiero? A que mucha de esta gente que está pidiendo una dádiva, que prácticamente es una dádiva una pensión no contributiva, imagínense que estamos hablamos de trabajadores de setenta años ¿ustedes creen que en setenta años nunca trabajaron?, seguramente la gran mayoría de ellos han dado su sangre para que el sistema productivo, en alguna parte del sistema productivo de nuestro país han estado, y si la razón por la cual están pidiendo esta dádiva, es porque seguramente han trabajado la mayor parte de su vida en negro. Y en eso creo que tenemos un poco de culpa y tenemos que hacer un poco el mea culpa todos los sectores, tanto el sector político desde los diferentes partidos, que hemos permitido a través de todos los gobiernos de años, de antaño, que no hemos hecho digamos un análisis, no hemos enfrentado esta realidad como de gran parte del sector gremial que no siempre ha defendido como ha tenido que defender. Tenemos hechos, yo lo tengo que hablar porque me tocó muy de cerca, hechos muy importantes como es los trabajos de redes de la UATRE, que en el año 2003 con el compañero Duhalde de Presidente consiguen finalmente la libreta del trabajador rural, con la cual está avanzando intensamente el blanqueo de los trabajadores rurales. Sería bueno que se avanzara en todos los sectores y tal vez en un futuro no tendríamos que volver a ver esto. Creo que lo vamos a seguir viendo muchísimo y a uno le da terrible dolor ver como desfila la gente pidiendo dádivas cuando seguramente dejó sangre y sudor para construir esta patria que tenemos hoy. Muchas gracias Señor Presidente”. </w:t>
      </w:r>
      <w:r>
        <w:rPr>
          <w:b/>
          <w:sz w:val="24"/>
        </w:rPr>
        <w:t xml:space="preserve">Concejal Brindicci: </w:t>
      </w:r>
      <w:r>
        <w:rPr>
          <w:sz w:val="24"/>
        </w:rPr>
        <w:t xml:space="preserve">“Gracias Señor Presidente. Bueno, más que nada quisiera agregar lo siguiente, por supuesto nadie puede oponerse al bien, por lo tanto no puedo oponerme a la presentación de esta Comunicación y a apoyar esta Comunicación, pero pienso que a nivel municipal debemos ser un poco más creativos e imaginativos para tratar de resolver estos problemas. Y si pensamos que esas pensiones están paradas ahí en algún escritorio de la Provincia de Buenos Aires viendo si falta algún requisito o esperando poder darle esa pensión y pueden faltar muchas veces muchos meses, yo pienso que si se dan los requisitos para que esa persona de setenta años tenga que recibir esa pensión graciable o como quiera llamársele, pienso que habrá que crear mecanismos que son prioritarios para que esta gente realmente pueda vivir, porque en otros lugares, por ejemplo, han dado un poco de impulso a la imaginación. El otro día leí en los diarios, me enteré por eso, en una comuna del Gran Buenos Aires una empresa metalúrgica o una siderúrgica junto con un supermercado importante, dieron a las madres, a mil madres, una tarjeta de débito de $ 30.- y vieron que las madres podían con esos $ 30.- darle un aporte nutricional a sus hijos mucho mayor que el que le dan por ejemplo a través de la bolsita famosa, que ya sea un programa nacional o provincial suelen dar a los pobres o a los indigentes, o a los que están debajo de la línea de pobreza en los distintos Municipios para crear por supuesto, por un lado tratar de resolver problemas y por otro lado tener, alimentar el clientelismo. Quizás no es tan rimbombante como es el corte de una cinta así para inaugurar algo, es darle una pensión graciable a alguien, pero pienso que resuelve un problema acuciante que, como decía un concejal preopinante, nos tendría que dar vergüenza hoy en día tener que comentar estos hechos que de ninguna manera deberían suceder. Por lo tanto, también quiero agregar algo más, como por mi profesión sé que en estos períodos preelectorales se estimulan desde los entes oficiales muchas veces, o de la gestión de turno se estimula el tener que llenar formularios por parte de los médicos de una serie de trastornos que puede sufrir la persona que pide esa pensión y justamente es una promesa que muchas veces, la mayor parte de las veces no se llega a cumplir. Por eso hay que ser muy cauto en jugar, y lo digo así abiertamente para que se entienda, hay que ser muy cauto en estimular y alimentar la esperanza de recibir una pensión graciable cuando seguramente sabemos que es una promesa preelectoral. Nada más Señor Presidente”. </w:t>
      </w:r>
      <w:r>
        <w:rPr>
          <w:b/>
          <w:sz w:val="24"/>
        </w:rPr>
        <w:t xml:space="preserve">Realizada la votación, se aprueba unánimemente el proyecto. </w:t>
      </w:r>
      <w:r>
        <w:rPr>
          <w:sz w:val="24"/>
        </w:rPr>
        <w:t xml:space="preserve">Se considera el asunto 8º. </w:t>
      </w:r>
      <w:r>
        <w:rPr>
          <w:b/>
          <w:sz w:val="24"/>
        </w:rPr>
        <w:t xml:space="preserve">Concejal Adobbati: </w:t>
      </w:r>
      <w:r>
        <w:rPr>
          <w:sz w:val="24"/>
        </w:rPr>
        <w:t xml:space="preserve">“Señor Presidente, el Centro Educativo Complementario Nº 1 está siendo remodelado íntegramente y ampliado. Diría yo que está prácticamente siendo hecho de nuevo, es una obra realmente importante, una obra realmente significativa que debemos valorar y aplaudir. De una inspección ocular realizada por quien habla, que es un lego en la materia, no se observa la existencia de una rampa para discapacitados ni sanitarios adecuados para personas con movilidad restringida. Creemos que es una pena que en una obra de tamaña magnitud esto no haya tenido consideración. Reitero que es una visión primaria que puede hacer, una visión lega que puede hacer quien no es entendido en la materia, pero que a simple vista aparece como faltante. Por tanto, creemos que es oportuna esta Comunicación y pediríamos a la Secretaría la mayor diligencia en la remisión de la misma, en función de que se está avanzando con las obras rápidamente. Gracias Presidente”. </w:t>
      </w:r>
      <w:r>
        <w:rPr>
          <w:b/>
          <w:sz w:val="24"/>
        </w:rPr>
        <w:t xml:space="preserve">Realizada la votación, se aprueba unánimemente el proyecto. </w:t>
      </w:r>
      <w:r>
        <w:rPr>
          <w:sz w:val="24"/>
        </w:rPr>
        <w:t xml:space="preserve">Se considera el asunto 9º. </w:t>
      </w:r>
      <w:r>
        <w:rPr>
          <w:b/>
          <w:sz w:val="24"/>
        </w:rPr>
        <w:t xml:space="preserve">Concejal Castellari: </w:t>
      </w:r>
      <w:r>
        <w:rPr>
          <w:sz w:val="24"/>
        </w:rPr>
        <w:t xml:space="preserve">“Gracias Señor Presidente. Bueno, este Proyecto de Comunicación es muy simple, tenemos conocimiento que ciertas especialidades que se desempeñan o que desempeñan funciones en el Hospital Municipal Subzonal, no están percibiendo el monto que corresponde a la guardia pasiva que realizan en el citado centro asistencial. Sí sabemos de algunas especialidades que sí la cobran en su totalidad, por ese entendemos que la Ordenanza es muy clara, que el monto mínimo se ha fijado para las guardias pasivas es un monto general para indistintamente de las especialidades. Es por eso que pedimos simplemente que se dé cumplimiento a lo suscripto por dicha Ordenanza que fue aprobada justamente por este Concejo en junio del año pasado y que, bueno, los médicos comenzaron a percibir este monto a partir de enero de este año, pero como les comentaba existen especialidades que están cobrando el cincuenta por ciento de ese monto que no es lo que estipula la Ordenanza que se encuentra actualmente vigente. Nada más, muchas gracias”. </w:t>
      </w:r>
      <w:r>
        <w:rPr>
          <w:b/>
          <w:sz w:val="24"/>
        </w:rPr>
        <w:t xml:space="preserve">Realizada la votación, se aprueba unánimemente el proyecto. </w:t>
      </w:r>
      <w:r>
        <w:rPr>
          <w:sz w:val="24"/>
        </w:rPr>
        <w:t>Se considera el asunto</w:t>
      </w:r>
      <w:r>
        <w:rPr>
          <w:b/>
          <w:sz w:val="24"/>
        </w:rPr>
        <w:t xml:space="preserve"> </w:t>
      </w:r>
      <w:r>
        <w:rPr>
          <w:sz w:val="24"/>
        </w:rPr>
        <w:t>10º,</w:t>
      </w:r>
      <w:r>
        <w:rPr>
          <w:b/>
          <w:sz w:val="24"/>
        </w:rPr>
        <w:t xml:space="preserve"> aprobándoselo unánimemente sin debate previo. </w:t>
      </w:r>
      <w:r>
        <w:rPr>
          <w:sz w:val="24"/>
        </w:rPr>
        <w:t xml:space="preserve">Se considera el asunto 11º, </w:t>
      </w:r>
      <w:r>
        <w:rPr>
          <w:b/>
          <w:sz w:val="24"/>
        </w:rPr>
        <w:t>aprobándoselo unánimemente sin debate previo.</w:t>
      </w:r>
      <w:r>
        <w:rPr>
          <w:sz w:val="24"/>
        </w:rPr>
        <w:t xml:space="preserve"> </w:t>
      </w:r>
      <w:r>
        <w:rPr>
          <w:b/>
          <w:sz w:val="24"/>
        </w:rPr>
        <w:t xml:space="preserve">Por disposición unánime se consideran conjuntamente los asuntos 12º, 13º y 14º. Concejal Pérez: </w:t>
      </w:r>
      <w:r>
        <w:rPr>
          <w:sz w:val="24"/>
        </w:rPr>
        <w:t xml:space="preserve">“Sí, gracias Señor Presidente. Voy a tratar de hacer una breve síntesis y fundamentar en alguna medida lo que es el despacho por mayoría, en el cual como se dio lectura recién se establece un aumento para la Tasa Vial, y el rechazo del aumento a la Tasa de Guías y Barrido y Limpieza. Con respecto a la Ordenanza Fiscal, al punto 12, ha sido aprobado por unanimidad porque todos estamos de acuerdo con la norma que es lo que establece la Ordenanza Fiscal en las tasas que se han creado. Por lo tanto en eso estamos totalmente de acuerdo y ha sido aprobada. Con respecto a la Ordenanza Impositiva, decía, se pide un 116% de aumento para el Ejercicio 2005 por parte del Departamento Ejecutivo. Nosotros empezamos a tratar este tema y generamos alguna opinión, incluso en los medios, así fue reflejada allá por el mes de marzo, que rechazaríamos esta propuesta y este porcentaje considerándolo en alguna medida, no tanto lo excesivo sino que por ahí lo que estaba pidiendo el productor agropecuario, y así nos lo había transmitido, era que quería ver realizaciones y obras antes de generar un aumento de significativa magnitud. Y por otro lado nos reunimos con propietarios y nos manifestaban de su realidad y reconocimiento ante el desfasaje de la Tasa Vial, que estaban de acuerdo en un aumento que fuera no más del 50% que consideraban que era realmente un 50% un aumento importante como para demostrar de parte del Departamento Ejecutivo que con ese dinero se podían realizar obras importantes en la red vial, y de esa manera demostrando la obra, se podía redondear ese aumento faltante el año próximo. Por lo tanto entendíamos que había buena predisposición de parte de quienes en definitiva iban a hacer este aporte importante, como es el 50% de aumento, reconociendo el desfasaje y comprometiendo también la posibilidad de que al ver la obra realizada el año próximo se pudiese dar el otro 50% o el otro 60%. En esos términos es que sale, digamos, y con esos fundamentos es que sale el 50% aprobado por mayoría, teniendo en cuenta lo que manifestaban una importante cantidad de propietarios, no productores solamente sino sobre todo propietarios agropecuarios que son en definitiva quienes deben hacerse cargo de la tasa. En relación a lo que es el Barrido y Limpieza, se solicita un aumento y se ha manifestado en alguna medida que eso, digamos, tiene relación directa con el aumento generado en el convenio con Ashira en el año 2004. Nosotros a esto realmente manifestamos que cuando se negocia el convenio Ashira y el Municipio, el Municipio nos envía a este Concejo Deliberante el convenio aprobado por ellos, es tratado por este Concejo Deliberante y nuestro Bloque aprueba el mismo, pero en ningún lado de ese convenio condiciona, estamos hablando del año 2004, condiciona que ese acuerdo que hace con la empresa quede condicionado a un aumento de tasas. Lo que es más aún, cuando aprobamos el convenio dejamos establecido y en claro en esa Sesión que de ninguna manera eso iba a llevar a que para dar cumplimiento al mismo se debieran aumentar las tasas. Lo que es más aún, cuando aprobamos el convenio dejamos establecido y en claro en esa Sesión que de ninguna manera eso iba a llevar a que para dar cumplimiento al mismo se debieran aumentar las tasas ¿Y por qué digo esto? Porque hoy estamos viendo que tanto el gobierno nacional como el provincial es consciente de los mayores costos que tienen las distintas empresas privatizadas, las distintas empresas de servicios, pero también es cierto que es conciente de que no se puede volcar ese aumento al bolsillo de la gente. ¿Y qué está haciendo? Está subsidiando en alguna medida cada uno de estos servicios, como lo vemos a diario. En lo que es el transporte público están pagando cuarenta y cinco centavos el gasoil, y esa diferencia la está poniendo el gobierno. Se está subsidiando el gas, se está subsidiando la energía en alguna medida, es decir los peajes. Es decir que el Gobierno está, es consciente de la demanda de la empresa y de la realidad de los aumentos de los costos, pero también es consciente que esto no se puede volcar, al menos este año, en los bolsillos de la gente teniendo en cuenta la situación económica en la que se está atravesando. Entonces decíamos que $ 300.000.- que sería el aumento que debería afrontar la comuna este año para dar cumplimiento al contrato con Ashira en un Presupuesto de veintiséis o veintisiete millones de pesos, en tener una cifra lo suficientemente inmanejable como para que eso condicionara a un aumento de tasas. Sobre todo teniendo en cuenta que ésto se está dando en el mes de agosto, de ser sancionada una Ordenanza de esa naturaleza y un aumento de ese tipo, estaríamos hablando de un retroactivo que sin duda sería lo suficientemente importante para la gente atento a que debería poner las cuotas retroactivas al mes de enero, porque estamos aprobando la Ordenanza Impositiva del año, no de este mes. Entonces también sería un golpe realmente importante para el bolsillo de la gente. Nos parece que sería bueno que el Departamento Ejecutivo hiciera ese esfuerzo de poder dar cumplimiento a lo acordado y que para el año próximo reviera realmente el sistema de tasas y cuál sería la que debiera realmente adecuar. Con respecto a la tasa de Guías, creo que esta es una tasa que está totalmente desfasada en el tiempo y en su creación. Considero que el generar un aumento seguiría siendo una injusticia para aquellos productores que aportan por un lado por la tasa vial y por otro lado por la tasa de guías, donde el 25% de la misma también se manda a la refacción de caminos. Esto viene desde hace muchos años donde antes los arreos de ganado rompían los caminos y se creó esta tasa, y se dijo que el productor ganadero y el agropecuario tenían una diferencia, se rompían mucho más los caminos con el ganado. Pero esto sabemos que hoy en realidad no es así, eso ya no existe más. Diría que hoy tanto el ganadero como el agricultor sufren de los caminos de la misma forma, los rompen de la misma forma, y creo que si aumentase esa tasa estaría dando un aumento doble en aquellos que son ganaderos y agricultores con relación a aquellos que son solamente productores agropecuarios. Creemos que el 25% de ése si fuera modificado y eliminado de la tasa vial, tranquilamente con ese porcentaje se podría mantener la tasa de guías en el mismo valor. Y en relación al punto 14, que es el Presupuesto, al no aprobar el aumento de tasas da de hecho que el Cálculo de Recursos de este Presupuesto fue efectuado en base a esa cobrabilidad de tasas con ese monto. Por lo tanto si eso se modifica el Departamento Ejecutivo debería enviar, se le debería enviar de vuelta el Presupuesto para que lo reconfeccione con un nuevo cálculo de gastos. Es decir, yo no diría que estamos rechazando el Presupuesto, no tenemos otra alternativa más que rechazarlo teniendo en cuenta de que el Cálculo de Recursos está hecho en la base de una tasa del 116% de la Tasa Vial, de un 30% de aumento en la Tasa de Barrido y Limpieza, y estos montos van a ser significativamente modificados, por lo tanto se debería enviar para que esto se efectúe en base a otro cálculo de gastos. Quiero agregar también que este Presupuesto que ingresó en el mes de marzo o abril a este Concejo Deliberante, tuvo que ser reenviado al Departamento Ejecutivo a pedido del mismo para reacomodarlo en base a un aumento que el Departamento Ejecutivo otorgó al Sindicato de Trabajadores Municipales. El hecho de que el Sindicato de Trabajadores Municipales haya enviado con fecha 8 de este mes una nota en la cual está total y absolutamente en contra de este Presupuesto al no reflejar, como manifiestan ellos, el aumento tal cual había acordado en Acta Acuerdo hecha entre el Departamento Ejecutivo y el Sindicato, hace que sea un elemento más para que este Presupuesto no pueda ser aprobado por este Cuerpo. De todas maneras voy a repetir, no podemos aprobar un Presupuesto con un Cálculo de Recursos cuando el Cálculo de Recursos que nosotros manifestamos y aprobamos es otro. Pero creo que tenemos que mencionar lo del Sindicato de Trabajadores Municipales, porque hacen en sus párrafos de la nota, primero que rechaza en forma, dice en algunos párrafos, dice rechaza en forma terminante todo el contenido del Presupuesto. Dice que es indiscriminado y desmedido el aumento de personal, de ochocientos, de cuatrocientos y pico, quinientos y pico de personas se ha llevado, de la planta del Municipio más el Hospital sumaban algo así como setecientos cincuenta, setecientos treinta aproximadamente, se ha llevado a ochocientas sesenta personas en el mes de mayo el personal en el Municipio. Esto significa alrededor de ciento treinta, ciento cincuenta personas más en el término de dos años. Es un poco lo que manifiesta el Sindicato, no solamente hace falta generar recursos y aumentar tasas para afrontar los aumentos del personal, sino que en este caso el agravante más grande que tiene no es el aumento y la incidencia del aumento en el personal, en el dinero o en la masa salarial, sino que el aumento en la masa salarial se produce por la cantidad de gente que ha ingresado. Esto también el Sindicato lo manifiesta como una preocupación, teniendo en cuenta que el aumentar la planta significa un compromiso mensual y anual importante donde la variación de los Presupuestos ustedes saben que varían en un porcentaje que puede ser ajustable, pero que la única variable de ajuste que no se puede tocar justamente es la salarial. Por lo tanto el incrementar en alrededor de ciento sesenta personas la planta de personal entre contratados y planta permanente, creemos que es un tanto desmedida en base al aumento que se tiene en las tasas. La nota del gremio es bastante extensa, habla de seis puntos concretamente, en los cuales rechaza de plano todo el contenido del Presupuesto en lo que hace a la parte salarial, desde creaciones de categorías nuevas inconsultas con el gremio, hasta lo que decía recién, el hecho de ni siquiera reconocer que el aumento de $ 100 a todas las categorías, han sido motivo de que haya sido reformulado el Presupuesto, ni siquiera eso reconocen porque realmente consideran que no han sido acordado con ellos como estaba planteado. Pero eso a título de información y para que cuando se reefectúe el Presupuesto y se rehaga se tenga en cuenta esto que el Sindicado de Trabajadores Municipales manifiesta. Pero concretamente lo que nos motiva a tener que devolver al Departamento Ejecutivo el Presupuesto es que el Cálculo de Gastos que está hecho, está hecho en base a una recaudación que va a ser inexistente teniendo en cuenta que las cifras de las distintas tasas van a ser distintas por los motivos que acabo de mencionar. Muchas gracias”. </w:t>
      </w:r>
      <w:r>
        <w:rPr>
          <w:b/>
          <w:sz w:val="24"/>
        </w:rPr>
        <w:t xml:space="preserve">Concejal Fernández: </w:t>
      </w:r>
      <w:r>
        <w:rPr>
          <w:sz w:val="24"/>
        </w:rPr>
        <w:t>“Sí, gracias Señor Presidente. Yo voy a tratar de fundamentar el despacho de la minoría haciendo un análisis de la Ordenanza Impositiva. En la Ordenanza Impositiva se han incrementado algunos rubros, pero quiero dar a conocer a la población cuáles son los aspectos que se le cuestionan a esta Ordenanza. Se le cuestiona el Artículo 7º, que hace referencia a la recolección domiciliaria de residuos, estableciendo distintos tipos de categorías. La categoría especial sería $ 10,75. La categoría primera $ 8,55. La segunda categoría $ 5,71. La tercera $ 2,73, y la cuarta 540. Esta cuarta corresponde a Villa Laguna La Brava. El Artículo 8º, que es el Barrido y Limpieza que aumentaría a $ 4,41, el Artículo 9</w:t>
        <w:softHyphen/>
        <w:t xml:space="preserve">º que es servicios de conservación de calles pavimentadas a $ 2,13, esto es por metro lineal y por año. En el marco de contratación que hizo en el proceso licitatorio en el año 2002, un planteo de aumento en el 2004, ese planteo de aumento correspondía a un 50,22%, sobre los precios oportunamente cotizados y analizados por el Departamento Ejecutivo, en el cual se labra un acta con fecha del 26 de agosto del 2004. Ese acta se elevó y se aprobó por el Honorable Concejo Deliberante y establece que los precios regirán de los meses agosto a diciembre por Ordenanza 133/04. Al aprobarse este Acta Acuerdo, se aprueba una parte del aumento que se abonará en el 2004, el resto del aumento que corresponde a ese 50,22 correspondería al Presupuesto 2005, de lo cual se infiere que dentro de un marco coherente de las actuaciones del Honorable Concejo Deliberante se debería aprobar el aumento de esta tasa. Con respecto al Artículo 10º de las tasas que corresponde a calles no pavimentadas del ejido urbano y localidades rurales, el aumento sería de $ 1,07, el Artículo 11, calles pavimentadas categoría especial 117, primera categoría 91, segunda categoría 70 y tercera $ 54,60. Esto es por metro lineal y por año. En lo que hace referencia al Artículo 52, que es la Tasa Vial Rural, que se incrementaría de $ 3,70 lo que corresponde a dos litros y medio de gasoil, pasaría a $ 8,40. Para esta Tasa Vial Rural se hizo consultas a entidades agropecuarias como la Sociedad Rural y Federación Agraria, y posteriormente a propietarios rurales independientes, donde se trató el proyecto de obra, qué caminos se iban a tratar, cómo se iba a hacer, y tratar de alguna forma de consensuar la Tasa Vial Rural. En un momento, en un periódico local con fecha del 31 de marzo de este año hay un artículo que dice: “Creemos que es conveniente una suba del 50% y a medida que se vayan realizando los trabajos, con el beneplácito de las entidades se aprobaría el resto”. En principio se aprobaría un incremento adicional del 50%. El proyecto de obra comprende el camino medio de la Colonia, camino de la Colonia a Ruta 226, camino 8, 15, y camino de Los Pinos al Paraje San Silverio. Se ha ejecutado el 52% de obras y así se han realizado, de mantenimiento 2.200 kilómetros de alteo y reconformación, 120 kilómetros con una vez y media de repaso. El monto invertido hasta este momento son $ 2.163.000.- Falta ejecutar el 48% y no queda presupuesto para la parte de los caminos, además de un repaso del 80% del circuito donde se necesita una inversión de $ 1.530.000.- más, y esto no contempla los cuatro repasos que tienen que tener los caminos de motoniveladora, y en caso de lluvias necesitaría alguna más. Con respecto a la tasa vial, ¿no es cierto? nunca se vuelca en forma efectiva 1 a 1 a lo que se ejecuta ¿no es cierto?. O sea los caminos, tienen otras cuestiones que es que se trata del sistema administrativo. Esto tiene relación con el aspecto que la tasa también se vuelca al aspecto personal al tema maquinarias. El tema maquinarias por ejemplo sufre depreciación y obsolescencia, el gasto de combustible. Entonces por eso digo que la tasa no va, no corresponde en forma directa. También se cuestiona el Artículo 48º, que hace referencia a Marcas y Señales, o sea Marcas y Señales pasaría de $ 0,70 a $ 1,10.- Respecto a la Tasa de Conservación, Reparación y Mejorado de la Red Vial Municipal obedece a los costos de las prestaciones, no existen antecedentes que se hayan hecho análisis sobre estos costos, y entonces existe la necesidad de reajustar a los costos de obra. Estas actualizaciones obedecen, la primera, la de ABL, porque de alguna forma el Concejo Deliberante propició aceptar la redeterminación del Presupuesto, de los precios, precios, propuestos por Ashira, y la otra por la desactualización de los valores de los costos. Es decir, con la Ordenanza Impositiva se pretende cobrar un poco más a los que más tienen. El Municipio elabora su Presupuesto, ¿no es cierto?, teniendo en base al Cálculo de Gastos y Recursos. Los recursos, Señor Presidente, se obtienen de, los recursos no tributarios, que es a través de la coparticipación provincial, del cual la coparticipación provincial correspondería a $ 12.000.000.-, 12 millones y algo más que en este momento no recuerdo el número, pero según el Gobernador Solá, cuando estuvo presente acá hizo la alusión que llegaríamos a tener por coparticipación $ 15.000.000.-. Los recursos se obtienen por los ingresos no tributarios que sería la coparticipación, y a través de los tributarios que corresponden a las tasas, por lo cual no se aprueba, al no aprobar la Ordenanza Impositiva carecemos de recursos. Sabemos que el Presupuesto es una herramienta de gestión del Departamento Ejecutivo, ya sea del Departamento Ejecutivo, de la Administración Central o del Hospital Subzonal. Entonces, al no tener recursos se rechaza el Presupuesto, se rechaza el Presupuesto, por lo tanto se está coartando la posibilidad de acción, tanto del Intendente como del Director del Hospital Subzonal. Y con esto les quiero decir, señor vecino, si no tenemos Presupuesto probablemente no tengamos muchas cosas, porque se le está atando las manos al Señor Intendente y al Señor Director del Hospital, y si usted necesita algún servicio, si va al Municipio a pedir material, o si va a pedir algún remedio, o si va a tratar, como se está tratando con los barrios, donde se conversa con los vecinos sobre el tema de las cloacas, donde el vecino dice: “Yo compro dos caños”, y otro dice: “Yo no puedo”, pero el Municipio se hace cargo, y se hace cargo de la parte de las esquinas y de las conexiones, entonces señor vecino de Balcarce probablemente al no tener Presupuesto muchas de estas cosas se caigan y no las podamos obtener. O sea que hasta que no tengamos Presupuesto probablemente no vamos a tener los recursos y vamos a tener que seguir esperando. Nada más, Señor Presidente”. </w:t>
      </w:r>
      <w:r>
        <w:rPr>
          <w:b/>
          <w:sz w:val="24"/>
        </w:rPr>
        <w:t xml:space="preserve">Concejal Lazzaro: </w:t>
      </w:r>
      <w:r>
        <w:rPr>
          <w:sz w:val="24"/>
        </w:rPr>
        <w:t xml:space="preserve">“Presidente, yo creo que la exposición del Concejal Pérez bien podía haberme eximido por lo menos en cierto plano de esta intervención, porque más allá de que esta vez sí aclaro por la susceptibilidad que más de una vez ha manifestado el Departamento Ejecutivo, no solamente contra el Concejo sino contra la Comisión de Presupuesto, sino también contra este Concejal en particular, quien está hablando. Empiezo por aclarar, pero esto no lo hago por querer sacar los pies del plato, que no soy el autor del proyecto en esta oportunidad, pero que sí me sumo a él consustanciado por entender que es un camino que sirve. Y dije que podía haberme eximido de hacer esta intervención  porque por lenguaje, tono y estilo creo que es lo que  yo hubiera querido expresar, porque creo que lo que quiere trasuntarse en esto es que no se está buscando bloquear el camino al Departamento Ejecutivo, sino buscar un mecanismo de celeridad que agilice el tratamiento de este tema tan trascendente como es el Presupuesto Municipal. Esto puede ser paradójico, puede ser un contrasentido, pero entonces vale la pena explicarlo un poco, porque lejos de ser un contrasentido es una realidad que deseo fervientemente llegue a la inteligencia de la gente del Departamento Ejecutivo y lo interprete en su sentido cabal, porque esto es exactamente así porque es el espíritu que se ha sustentado en la Comisión de Presupuesto, cómo tuvimos que decidir qué hacer con este tema. Y aquí hay dos cuestiones fundamentales. Una, que ha sido explicada con claridad que es los alcances de este despacho en lo que hace a la aprobación de la Ordenanza Fiscal, que es meramente reglamentaria, o sea que no había coma o punto que modificar, a la aprobación con modificaciones de la Ordenanza Impositiva que ha sido explicada con claridad del único incremento que estamos autorizando de tasas, es la Tasa Vial, que la lleva aproximadamente de 3,90 que se estaba cobrando a 5,85. Es un 50%, tiene un paralelo bastante similar en las tasas de algunas localidades vecinas. Aquí tengo una nota de la localidad de Ayacucho que habla de una tasa de 3,76, no de 5,85; 3,76, pero cuando asciende a entre 250 y 500 hectáreas llega a 4,96 de ahí para arriba 5,90, y llega finalmente 6,83, pero vienen con una bonificación del 15% de la forma de pago si se los paga con puntualidad, más algún porcentaje adicional. Se hablaba de la localidad de Lobería, creo que tenemos una situación similar, por ahí la tasa puede parecer un poco más elevada inicialmente, pero la promedio que anda entre 101 y 200 hectáreas son 6,81. Creo que es un poco, peso más peso menos, creo que valía hacer un ajuste que es lo que está planteándose en este momento. Yo de alguna manera quería expresar mi voluntad en lo que hace a lo personal, pero creo que compartido por algunos de los Concejales de mi Bloque, particularmente quien ha participado en la representación radical en la Comisión de Presupuesto, que no hay intención aquí ni tanto de, ni por parte de quienes correspondemos al Bloque Radical, como seguramente supongo por las expresiones que hemos podido recoger y que no se han trasuntado claramente, o mejor dicho en forma literal en el recinto, que existe voluntad de brindar todos los apoyos como para que no queden sin recursos en función de la realización de obras. Sí lo que no se quiere es que los remanentes terminen, terminen por ahí en otras erogaciones, y la misma manifestación de la Señora Secretaria de Obras Públicas que un momento dijo que los remanentes son de libre disponibilidad, cuando aquellos que tenemos alguna idea de cómo funcionan las tasas seguramente, como la Señora Secretaria de Hacienda, que es Contadora, sabe perfectamente que son de vinculación directa y que tienen un efecto de contraprestación. Tanto pago tanto deben prestar en servicios. Y eso es así, y la diferencia surge a través de la coparticipación y demás, más allá de todos estos pequeños detalles donde puede haber mayores coincidencias o disidencias y la historia administrativa de la Provincia de Buenos Aires se dará un mentís permanentemente a esto que estoy diciendo. Pero en realidad desde el punto de vista jurídico esto vendría a ser así, pero cuando se concibe ya la eventual existencia de un plus, o sea un remanente de libre disponibilidad, es porque por supuesto se prevé no volcarlo a obras en el sentido de lo expresado, sino volcarlo a otro tipo de gastos o erogaciones cuya legitimidad no pongo en tela de juicio en absoluto porque no estamos tratando el Presupuesto, sino estamos tratando el despacho sobre la Ordenanza Impositiva y el Presupuesto se está rechazando. Pero vale la pena mencionar algunas cosas en función de ilustrar un poco más, que es la intención que yo tendría para esto. ¿Por qué se produce el rechazo del Presupuesto? El rechazo del Presupuesto, yo primero querría hacer algunos comentarios porque se hablan de cifras redondas, y creo que no se ha aclarado en ningún momento cuántos son los montos del Presupuesto 2005, porque se han cambiado los parámetros y el estilo, no estoy hablando del RAFAM, estoy hablando de metodologías. Cuando llega el primer Presupuesto al Concejo Deliberante en enero, teníamos valores distintos al Presupuesto que llega en junio. Entonces después de realizar una reformulación en donde teóricamente debería haber habido incremento de $ 2.000.000.-, nos encontramos que la Secretaría de Hacienda dice que del Presupuesto que había retirado, de 27, que es lo que dice públicamente, pasa a ser un Presupuesto donde la Administración Central gasta 25. Yo me sentí sorprendido naturalmente, porque dije cómo han logrado el milagro de hacer economía cuando realmente de hecho se está gastando mal, porque tiene que haber una previsión para el incremento del personal municipal. Luego, cuando llega la Ordenanza al Concejo Deliberante me di cuenta que no son 25 sino son 27. Igual sigo sorprendido, pero ya menos, porque en la alocución de la Señora Secretaria de Hacienda se había aclarado que había detraído, que había sacado, había retirado de los componentes del Presupuesto 2005 los montos correspondientes a las cifras que se asignan directamente para gastos. O sea, de alguna manera las cifras imputadas, digamos, me volví a olvidar la palabrita específica para esto, afectadas, gracias; las partidas afectadas de Nación y Provincia se habían desglosado, ¿no?, se habían detraído y de esa manera veníamos a un Presupuesto que en vez de 25 era de 27. Entonces, ahí yo trabajé un poco en eso y quiero contar al Concejo Deliberante, para que sepamos todos qué valores estamos manejando, y los valores que estamos manejando son los siguientes: hablemos del Presupuesto 2005, se dijo que el Presupuesto de la Administración Central son veinticinco millones nueve treinta y tres, y esto es correcto, y además estoy de acuerdo con esta metodología porque esto conduce al sinceramiento, pero no se agregaban en esos veinticinco el millón novecientos noventa mil que corresponde a los recursos, a los ingresos propios que directamente mantiene el Hospital Subzonal, que en el año anterior fueron un millón doscientos cincuenta mil. Entonces, agregando eso nos venimos a los veintisiete millones nueve y pico de los que habla la Ordenanza, pero tampoco se agregó a esto los fondos afectados que dijimos se habían detraído de la cifra, y que implican $. 1.955.000.- Es decir que si el Presupuesto 2005 lo concebimos con el mismo estilo del Presupuesto 2004, el que fue de $ 23.000.000.- con los mismos componentes nos iríamos a veintinueve millones ochocientos, o sea casi $ 30.000.000.- Esta es una realidad que es bueno dejarla en claro aquí en el Concejo Deliberante, y es bueno dejarla en claro para la población; aún así podríamos aceptar el otro sistema, no hay inconvenientes. Entonces no quiero realizar comparaciones porque las comparaciones entre componentes distintos no conducen más que a una distorsión en la interpretación y la explicación del tema. Entonces hay que hacer comparaciones entre iguales, entre iguales más que entre parecidos. Entonces olvidemos el mecanismo anterior y olvidemos los 29 millones de pesos, digamos simplemente lo siguiente, comparación entre iguales, si el Presupuesto de 23 del año pasado le sacamos un millón dos cincuenta del Hospital y le sacamos un millón tres cincuenta, que eran las cifras de Nación y Provincia del año pasado, nos venimos con que el año pasado la Administración Central tuvo un Presupuesto, no hablando ya del millón de pesos tan vilipendiado que tuvimos por ahí, ¿no?, hablando simplemente de las cifras del Ejecutivo, nos venimos a $ 20.000.000.- Entonces ahora jugamos entre iguales, el Presupuesto 2004 fue de veinte millones novecientos, es decir que tuvimos un incremento presupuestario y esta es la cifra que deseo Presidente, que quede en su memoria y en su evaluación y en la del resto de los Concejales de $ 5.129.000.-, esta es la diferencia que está jugando. Esta diferencia, y dije no estamos tratando el Presupuesto pero quiero referirlo porque yo quiero explicar por qué razón rechazamos el Presupuesto. Aparte de lo que dijo el Concejal Martín Pérez hay razones que a mí me parecen fundamentales porque este Presupuesto en estas condiciones, no solamente por haber modificado el resultado del Cálculo de Recursos mediante la disminución de la pretensión de incremento tributario, sino a través de un conjunto de cosas medio como no iba a quedar desarticulado y vamos a empezar a caer en un problema difícil de resolver, porque si la cosa pasaba por achicar un poco un recurso y veíamos cualquier erogación fácil de suprimir. Pero esto no es así, decenas de veces en la Comisión nos preguntamos ¿Y qué podemos sacar?, ¿y cómo lo manejamos?. Y vamos a volver otra vez al reciclaje de aprobar un Presupuesto con algunas reducciones, del veto, y seguimos veto y contraveto, y si sigue todo este baile y volvemos a llegar a noviembre y nos encontramos con que el contribuyente ahora que tiene un aumento de una tasa que va a tener que pagar después con efectos retroactivos y vamos a tener problemas con el contribuyente, con el Sindicato, con el Ejecutivo, porque el año pasado fue todo un año que transcurrió de esta manera y dentro de estas condiciones, y yo creo que a esta historia no hay que volver a repetirla. Si no nos logramos entender fácil, si de alguna manera entendemos que las relaciones entre el Ejecutivo y el Concejo Deliberante no se encuentran aceitadas, nosotros, que representamos a la totalidad de la población, tenemos que asumir con toda responsabilidad el mejor comportamiento, el más flexible posible, el más inteligente posible, digamos en función de inteligencia aplicada, no estoy hablando de niveles intelectuales ni mucho menos, a los efectos de que salga algo que ayude. Y yo creo que esto ayuda Presidente, esto ayuda. Ayuda a que de pronto tengamos un despacho donde se autorice el incremento de una tasa, más allá de que el Ejecutivo no esté de acuerdo. Verá cómo se resuelve esto con los Mayores Contribuyentes, alguien le insinuó eso, yo no saqué cuentas, no, pero he evaluado mucho el tema, pero ayuda a que por lo menos tengamos un despacho y ayuda fundamentalmente, aunque parezca un contrasentido Presidente, y ojalá lo entienda así el Departamento Ejecutivo, para que sepa que habemos muchos Concejales en este Concejo Deliberante que tenemos voluntad que a veces extralimitamos nuestra representación a los mandatos que tenemos de gente que habla con nosotros en forma cotidiana, rechazamos el Presupuesto porque esta es la única forma en que en tres días el Departamento Ejecutivo puede empezar a trabajar en la reformulación, porque si realmente hubiera existido mala voluntad o hubiéramos seguido peloteándolo sucesivamente en el Concejo Deliberante y empezaríamos a, que le voy a contar lo que podría haber pasado, cursar notas pidiendo información, como aquella nota en la que pedimos que se nos mandara el Ejecutado al 30 de junio y, fíjese que notable, la nota pidiendo al Departamento Ejecutivo que mandara el Ejecutado al 30 de junio, la firmamos el 28 de junio. Alguien puede decir, pero entonces están locos, no miraron el almanaque. No, no estábamos locos, dos o tres días en recibirla y un día o dos en preparar todo, pensábamos que en los primeros días de julio, con él, íbamos a tener la Rendición de Cuentas acá, es decir la información, el Ejecutado. Y no llegó, no llegó, al contrario lo que llegó fue una nota diciéndonos que nos aconsejaban que en vez de recibir ese ejecutado esperáramos hasta diciembre así teníamos todo el ejecutado y lo analizábamos en su conjunto, en su contexto, y precisamente nosotros hacer una evaluación distinta. Entonces no es que esté mal, ni me quejo ni me enojo, ya me conoce Presidente como expongo sobre estas cosas y cuál es el análisis político que realizo de esto, y más en este caso que quisiera dejar absolutamente en claro la posición de criterio práctico y funcional que quiere sustentar este Bloque, por lo menos los que estamos consustanciados con este enfoque a los efectos de que el Departamento Ejecutivo tenga el instrumento que necesita con la mayor brevedad posible. Entonces ¿qué sucede?. Analicémoslo por el lado de lo absurdo, supongamos que nosotros, no, agrego algo más, iba a pedir información, entonces ¿qué pasa?, para hacerlo más rápido más de una vez se han aparecido funcionarios del Departamento Ejecutivo. ¿Cuántos funcionarios han cambiado en el Departamento Ejecutivo, Presidente, que no tienen información de cómo funciona cada área? Entonces cuando llegaban a la Comisión y creo que usted lo ha visto y si no seguramente la Presidente del Bloque Oficialista podrá recordarlo, pedían por nota a ver cuáles eran las preguntas a los efectos de informarnos posteriormente, y seguíamos entonces en esa rueda, así en ese reciclaje dilatando o estirando el tiempo. Por eso sigue siendo un servicio en serio para que realmente esto se capitalice, se utilice y le demos solución al problema, en cambio no, se corta con todo, se rechaza el presupuesto pero esto no tiene un carácter de sanción, en todo caso la sanción puede tener esa forma cuando se rechace la Rendición de Cuentas. Esto no, esto es local nada más, y más expresado así en el recinto me parece que queda claro que lo que se busca es un criterio funcional dinámico a los efectos de que el Departamento Ejecutivo tenga inmediatamente el instrumento a recomponer, a reformular para armar su Presupuesto, el que sí se logra implementar de acuerdo al panorama de recursos esbozado. Yo creo que a pesar de votarlo por unanimidad sin mayor discusión, porque terminamos estando de acuerdo, que debe ser el Departamento Ejecutivo, no por nada que hayamos, no es por nada nuevo que hayamos aprendido o nadie nos haya enseñado, pero terminamos creyendo que, bueno, si el Departamento Ejecutivo quiere realmente implementar determinadas políticas con este Presupuesto dentro de un marco de costos determinados, dentro de un marco de tasas determinado, de incrementos determinados, el Concejo Deliberante seguramente se lo va a votar y después tendrá que decidir la población, a corto o largo plazo, su conformidad o disconformidad con los estilos de gestión de gobierno. No podríamos tratar este Presupuesto y aprobarlo ya, eso sería entrar por vía del absurdo, reitero, porque si lo aprobamos y lo hacemos con recortes en una semana tenemos el veto, después del veto tenemos el contraveto y ahí empezamos el reciclaje y llegamos hasta noviembre o diciembre con los problemas que decía recién. Creo que esto un poco lo mencioné, pero quedan varias cosas que yo creo que justifican perfectamente este rechazo, no como una medida de sanción sino como una medida preventiva a los efectos de que trabajemos lo mejor posible. Y vemos que en la Administración Central, por ejemplo, teníamos un gasto en exceso de cinco millones ciento veintinueve, de los cuales dos millones quinientos se fueron en aumentos de sueldos, de los cuales un millón cien mil van destinados al Hospital y hay un millón quinientos veintinueve, un saldito que está quedando acá realmente no queda en claro en el Presupuesto en qué se gasta, y nosotros de ésto íbamos a tener que pedir información, esto sí va a estirar la cosa, de esta manera recompone el Departamento Ejecutivo. Se plantea un interrogante con el Hospital. Fíjese que en el Hospital, Presidente, arrancamos en el 2004 con un superávit de $ 300.000.-, quedó el 2004 con un superávit de $ 300.000.-, tenía una asignación del Departamento Ejecutivo de $ 5.590.000.- con un Presupuesto de seis millones ocho cuarenta y se logró un superávit de $ 300.000.-. Este año curiosa y asombrosamente por encima del superávit no solamente se le asigna la misma partida que el año anterior, sino que se le agrega $ 1.100.000.- más. Entonces a pesar de que existe un millón quinientos de aumento de sueldos, un millón quinientos de aumento de sueldos, me queda muy poquito Presidente, si no pediré autorización al Cuerpo para que me deje estirar cuatro o cinco minutos, creo que es todo, $ 1.100.000.- y nos vamos de un Presupuesto de seis ocho cuarenta a ocho millones quinientos ochenta. ¿Qué indica esto?, que los Concejales estaríamos obligados a pedir información, y fíjese como se sigue estirando la cosa Presidente, de esta manera lo simplificamos todo. Sigue otro interrogante, sin preguntar vamos a seguir incorporando gente, no hay problema, ojo, dejo en claro y esto lo dije así y lo voy a decir con la misma vulgaridad habitual, Lazzaro no va a patearle la olla a nadie, Lazzaro no tiene la intención de patearle la olla a nadie, pero quiero saber por qué razón primero eran quinientos y pico, después fueron setecientos sesenta y uno el año pasado y ahora estamos ya bordeando las ochocientas personas. Realmente qué pasa, por qué se requiere tanta gente trabajando, que se los incorpore si tiene un sentido social, pero por lo menos que se explique la función que se le va a dar porque sino no nos va a alcanzar, no la Casa de Musa solamente para la que no hubo ningún tipo de previsiones, y la única previsión que hubo de trescientos se la tuvo que destinar al aumento de sueldos, que no había habido ningún tipo de previsión por más que molestó aquella economía que planteábamos nosotros de $ 1.000.000.-. Entonces me doy cuenta de que, bueno, hay cosas que tienen que ser respondidas, creo que hay un montón de cosas Presidente, que yo creo que no se encuentra resuelto el reclamo sindical. Ha sido, lo vamos a reiterar una vez más porque ahí a lo mejor alguien hizo zapping en ese momento y no lo escuchó al Concejal Pérez, pero se reformuló el Presupuesto y entendíamos que era un tema acabado, y sin embargo se reformuló el Presupuesto y seguimos recibiendo notas todos los días donde el Sindicato Municipal está en desacuerdo con lo que se ha  propuesto por distintas causas. Aquí no hay imputaciones, creo que no he utilizado ningún adjetivo para esto Presidente, he sido tan sólo, he querido tan sólo ser claro, práctico y puntual para explicar por qué razón se hace esto y con el deseo de que el Departamento Ejecutivo lo entienda como un servicio del Concejo Deliberante. Y esto no va entre comillas, no tiene ningún sentido paradójico ni mucho menos, es realmente así lo que se desea y lo que se quiere hacer, para ver si agilizamos las cosas y realmente entramos en un mecanismo un poco más dinámico que el que hemos tenido hasta ahora. Creo que es todo Presidente, no quiero decir más sobre esto, me parece que apenas me excedí tres minutos, y bueno, me sumo al despacho propuesto por quienes concibieron este enfoque. Por supuesto es un despacho de la Comisión de Presupuesto que fue dividido en dos partes como se conoce y como se ha anunciado, así que con la fundamentación que he esbozado sostengo la postura puesta de manifiesta en el despacho de Comisión. Es todo”. </w:t>
      </w:r>
      <w:r>
        <w:rPr>
          <w:b/>
          <w:sz w:val="24"/>
        </w:rPr>
        <w:t xml:space="preserve">Concejal Bruschetti: </w:t>
      </w:r>
      <w:r>
        <w:rPr>
          <w:sz w:val="24"/>
        </w:rPr>
        <w:t xml:space="preserve">“Muchas gracias Señor Presidente. Bueno, como ustedes saben voy a fundamentar mi voto favorable hacia el Presupuesto y la Ordenanza Tributaria. Primero quiero corregir a la Concejal Fernández en cuanto decía que era una herramienta de gestión el Presupuesto. Creo, y más me voy a referir más que al Presupuesto en general es a las rentas. Las rentas son más que una herramienta de gestión, es  una herramienta de gobierno, y para eso me voy a referir al origen de nuestra Nación. Si nosotros tomamos el acuerdo de San Nicolás, podemos ver que el mayor tiempo de debate fue dedicado precisamente y su contenido a las cuestiones económicas. Si nosotros tomamos el debate que dio la Constituyente, la Convención Constituyente de 1853, cuando sancionó la constitución que organizó nuestro Estado Federal, vamos a observar que el mayor debate recayó precisamente sobre el Artículo 4º de la Constitución, el cual contempla las rentas de la Nación y su distribución con las provincias. Si nosotros observamos la Convención Constituyente de la última reforma del año ’94, 1994, vamos a observar que el mayor debate también se dio en esta área, en el área de las rentas. Y eso no es casual, no es casual porque precisamente, digamos, el padre de nuestra Constitución, Juan Bautista Alberdi, lo tenía muy claro que sin rentas no hay gobierno, no hay gobierno sin rentas. Yo básicamente mi alocución la voy a basar en lo político porque nos hemos llenado de números y tal vez se pierde un poco el norte para la gente. Se dice por un lado, se habla de aumento de tasas, en realidad no creo que sea un aumento de tasas. Creo que estamos hablando de una actualización de tasas, sí, no podemos desconocer que hubo un 65% de inflación acumulada desde hace tres años y medio. Si tomamos diciembre del 2001, hay 65% de inflación acumulada. Vemos que los bienes han acompañado esa inflación y los servicios tienen un retraso en el aumento, y podemos tomar los diarios y ver cómo desde diferentes sectores se analiza que el atraso de aumento en los servicios está a las puertas. Se habló de subsidios, bien, el Estado Nacional puede subsidiar, el Estado Nacional tiene una herramienta, tiene una tasa impositiva que son las retenciones, las retenciones a las exportaciones, que hace unos días aumentaron en el sector lácteo, que es una herramienta que asumo que es necesaria precisamente para corregir ciertos desfasajes que trajo la devaluación y, como lo sostuvo el Ministro de Economía hace pocos días mientras siga este alto índice de desigualdad social van a ser necesarias las retenciones. Y precisamente ésa es la herramienta para corregir algunos desfasajes que trae esta donación y que todavía no hemos podido terminar de corregir. Lo que no veo como nosotros, con nuestro Presupuesto, vamos a subsidiar precisamente las obras comprometidas con la Sociedad Rural y Federación Agraria. ¿Qué les sacaremos? ¿ De dónde sacaremos para subsidiar las obras comprometidas?, porque aclaremos que las obras comprometidas superan lo que se tenía pensado en cuanto a obras, se asume por parte de los productores, fundamentalmente por otras entidades, se asume de que hay una cuenta pendiente, una cuenta pendiente en cuanto al arreglo de los caminos rurales, el arreglo y el mantenimiento, en base a eso es que se firma un acuerdo por el aumento del 116% de la Tasa Vial y cuando salga Marcas y Señales, precisamente yo estaba revisando artículos periodísticos y dirigentes rurales que estaban en contra y que salieron a los medios a manifestar su posición en contra de este aumento hablaban que nos fijemos en Mar Chiquita por ejemplo, que nos fijemos en Mar Chiquita. En Mar Chiquita resulta que la Tasa de Marcas y Señales es de $ 1,25 cuando acá estamos en 0,70. Entonces si comparamos, yo no voy a hacer la comparación de las tasas porque, bueno, ya la hizo la Concejal Estela Fernández, pero creo que esto sí puedo admitir que en lo que es en la Tasa Vial importa un aumento, pero es acordado con las dos entidades. Y yo estuve en la reunión que estuvieron las entidades y estuve en la reunión que estuvieron algunos productores rurales, algunos propietarios de campo, y creo que el centro de discusión se basó en la desconfianza como gran parte de la sociedad tienen hacia el sector político de que le sacan por un lado y después se hacen promesas y después las obras no vienen, como muchas veces; es vieja historia en nuestro país en cuanto a los impuestos, muchas veces se pusieron impuestos temporales y los impuestos terminaron siendo permanentes. El famoso impuesto a las transferencias financieras todavía vigente, y esto habla de una historia de centralismo en nuestro país, que ha terminado recortando la autonomía de las provincias. ¿Por qué menciono, hablo del federalismo, de la autonomía de las provincias? Porque esto tiene que ver con la autonomía municipal. Hemos escuchado alguna vez el año pasado al Concejal Lazzaro referirse a la autonomía del Municipio, yo no estoy dispuesto a relegar, a entregar la autonomía a nuestro Municipio, no estoy dispuesto a eso, no voy a aceptar que mientras hemos tenido inflación del 65% en tres años y medio nosotros podamos decir fácilmente subsidien y saquen de otro lugar y dejen las tasas como están, porque para la gente podemos parecer muy buenos, mirá qué buenos que son estos Concejales, no quieren que nos aumenten nada, pero esto a quien más va a presionar va a ser precisamente a los que menos tienen, porque no se van a poder realizar obras y van a tener que sufrir algunos otros sectores del gobierno municipal, algunos otros sectores, ¿Acción Social?, no sé, del Hospital, de dónde sacaremos, de dónde sacaremos los recursos me pregunto. Cuando el año pasado en la Provincia de Buenos Aires se quería aumentar el Impuesto Inmobiliario en el 300%, no se vio a los dirigentes rurales, perdón, los dirigentes rurales se opusieron a eso, pero no se vio a muchos propietarios quejándose por tal aumento. Cuando Monsanto aumentó de dos a seis dólares el gilifosato, es una empresa privada, entonces los recursos que relegamos dentro del Gobierno Municipal, de nuestro Estado Municipal, el Gobierno somos todos, es el Ejecutivo y somos nosotros. Los recursos que entregamos nosotros quién se los va a llevar, ¿el sector privado? Vamos a seguir permitiendo que mientras el Estado Federal, admito se lleva gran parte a través de las retenciones nosotros nos vamos a quedar mirando y sin defender nuestro Gobierno Municipal. Recuerdo que en el debate de la Constituyente del ’94 prácticamente en la Provincia de Buenos Aires se rompió el esquema partidario, el encuadramiento partidario desbordó. ¿Por qué? Porque era simple, la cuestión era simple, se estaba peleando por los recursos de la Provincia de Buenos Aires y se quebraron los encuadramientos partidarios. Acá no tenemos diferentes jurisdicciones y defendemos la misma renta, defendemos el mismo Presupuesto y defendemos los mismos gastos. Creo que acá esta situada la discusión, está en las rentas. Por un lado decimos no a ningún aumento de tasas ni actualización, diría más bien, no a ninguna actualización de tasas. Por el otro lado decimos, bueno, que se aumente el gasto en $ 700.000.- en lo que es barrido y limpieza y que se saque de otro lado. Por otro lado exigimos que a los, que en el acuerdo con los municipales se llegue a su fin, lo cual está bien, pero no sé qué es lo que queremos decir. ¿qué se incorporen los seis millones que implica este acuerdo al Presupuesto? Yo espero que esto llegue a un fin y que los Municipales finalmente acuerden con el Ejecutivo, pero no creo que nosotros podamos exigir que se, ese acuerdo llegue en su totalidad en este momento. Sabemos que lleva años de atrasos el salario de los Municipales, es el básico más bajo de la Provincia, no es de ahora, y es vergonzoso, pero tampoco podemos pedir que se cargue en todo un Presupuesto, se solucionen todos los problemas que vienen desde hace varios años. Creo que esta es la cuestión. Volviendo a Alberdi, creo que acá la cuestión no es de números, no es de quedar bien con la gente simplemente, creo que simplemente acá, lo que estamos haciendo es recortar gobierno. Yo estoy convencido que acá lo que se pretende es recortar gobierno, quitar gobierno. Nosotros podemos pelear por el Gobierno y están las oportunidades para pelear por el Gobierno. Podemos discutir ideas, seguramente se  harán en las campañas de Concejales ahora y podemos discutir el Gobierno en el 2007, pero no  recortemos gobierno porque nos estamos recortando nosotros mismos. Me sorprende de que otros Bloques no hayan realizado un despacho diferente, que haya sido tan coincidente, me sorprende muchísimo, esperaba por lo menos algún despacho un poco más mesurado en cuanto a la actualización de las tasas municipales ¿no?. Muchas gracias Señor Presidente”. </w:t>
      </w:r>
      <w:r>
        <w:rPr>
          <w:b/>
          <w:sz w:val="24"/>
        </w:rPr>
        <w:t xml:space="preserve">Concejal Pérez: </w:t>
      </w:r>
      <w:r>
        <w:rPr>
          <w:sz w:val="24"/>
        </w:rPr>
        <w:t xml:space="preserve">“Sí, gracias Señor Presidente. Es simplemente para hacer un par de aclaraciones sin ánimo de entrar en la polémica con aquellos que han votado el otro despacho, que piensan diferente, y mucho menos descalificar a quienes han analizado de otra manera o piensan distinto. Creo que el hecho de manifestar que hay que ser coherente para votar algo, si no votamos eso tengo que entender o sobreentender que el que no lo hace es incoherente. Y creo que no es así. En primer lugar debo decir que seríamos coherentes si aprobáramos un aumento de tasas de barrido y limpieza si cuando se nos envía el convenio que la Municipalidad acuerda con la empresa que tiene el servicio, se nos hubiese manifestado en aquel momento, hablo del año 2004, ese contrato, ese convenio tendría incidencias directas en el aumento de tasas. Eso no fue manifestado de esa manera, a nosotros se nos envía un convenio donde se nos dice que la empresa ha justificado el aumento de gastos en el aumento de salarios, en el aumento de costos, en el aumento de gastos fijos, y que por eso tiene que reacomodar la tarifa con el Municipio. Nosotros aprobamos eso, que se nos hubiera dicho que para poder hacer frente a ese gasto el Municipio tiene que indefectiblemente aumentar las tasas a los contribuyentes, seguramente la posición hubiera sido otra, como lo manifestamos en aquel momento. Por lo tanto no se puede hablar de ser coherente para aumentar algo que no se manifestó en el 2004 cuando se aprobó el contrato. Y esto parece que a lo que tiende es a confundir a la gente. Nosotros lo que hemos tratado de hacer con nuestro despacho es tratar de informar, tratar de aclarar y tratar de decir y transmitir lo que en alguna medida votamos, pero no porque lo que la gente piensa y nos transmite es lo que estamos realizando, como fue el caso de la tasa vial. Se dice que el no votar este Presupuesto significa no tener Presupuesto, significa no poder hacer obras, significa quitarle remedios al Hospital, significa. Y esto es total y absolutamente mentira, total y absolutamente mentira, porque de hecho cuando un Presupuesto no está aprobado hay una prórroga del Presupuesto anterior, no es que no se tiene Presupuesto, y este Presupuesto, Señor Presidente, entró a este Concejo Deliberante el 22 de junio, por lo tanto si durante seis meses no se tuvo Presupuesto no fue responsabilidad ni culpa de este Departamento Deliberativo, tardó seis meses el Departamento Ejecutivo en mandar el Presupuesto 2005, y hoy se cumplen exactamente cincuenta días y estamos dando despacho. Entonces mal se puede cargar las tintas a este Concejo Deliberante y mentirle directamente a la gente diciendo que si no se hace la cloaca, o no se arregla la calle o no lo atienden en el Hospital es por culpa de que el Presupuesto no está aprobado. Nada de lo que se deje de hacer, absolutamente nada de lo que se deje de hacer es producto de que el Presupuesto no se apruebe. Puede ser en todo caso la creación de alguna Dirección, de alguna Subsecretaría, de algún cargo en el Municipio, que eso pierdan cuidado que no afecta a la gente ni a los vecinos, pero que alguno, que solicite una obra le digan realmente si no están los recursos que no están los recursos, si no se puede hacer no se puede hacer dicha obra por razones técnicas, por razones de tiempo, por razones económicas se les manifiesta, pero que no nos hagan responsables a nosotros de lo que no somos. Porque esto, vuelvo a repetir, nosotros tenemos que tratar de clarificar, de explicar y de argumentar técnicamente y políticamente porqué votamos ésto. Yo no hice mención a nadie, no agravié a nadie ni descalifiqué a nadie que pensara distinto, es más, ni siquiera utilicé la palabra rechazo, utilicé la palabra devolución al Departamento Ejecutivo para que lo reformule porque no lo aprobábamos. Y eso sí, rechazábamos la Ordenanza Impositiva. Se habla de dos mil y pico de kilómetros de caminos rurales. ¿Pero qué? ¿Nos hemos extendido a Ayacucho, a Lobería? ¿A quién le estamos arreglando los caminos? Porque a mí me consta acá que tenemos 841 kilómetros de caminos municipales y 430 de transferencia, lo que hace a un total de 1.270 kilómetros de caminos rurales. ¿Cuántos kilómetros de caminos rurales arreglamos? ¿O estamos siendo solidarios con algún partido vecino? Sería bueno si es así que lo manifestasen. Entonces, estas expresiones que lejos están en mi voluntad de querer hacerlas, las tengo que hacer porque realmente se sigue descalificando la opinión de los demás, se sigue cuestionando las votaciones no desde el punto de vista técnico, no desde el punto de vista político, no desde el punto de vista de la gente, sino simplemente en el hecho de oposición. Y nosotros no decimos que nos oponemos por oponernos, damos los motivos, y me gustaría que se reviertan las formulaciones que hacemos con fundamentos. Cuando se dice que el Gobierno Nacional o Provincial tiene subsidios con las retenciones, pero el Gobierno Municipal tiene un Presupuesto para manejar y readecuar, pero la coparticipación o la descentralización no es plata que la pueda readecuar a cada una de las partidas como crea conveniente salvo la que es afectada. De descentralización viene un 75%, un 25% afectada a la parte vial y el resto para readecuarlo al Presupuesto como crea conveniente el Ejecutivo. Y no es poca plata, es mucho más de $ 300.000.-, eso de lo que tiene que pagarle a Ashira. Y por otro lado, así como se dice, así como se dice que realmente es muy fácil decirle a la gente y quedar bien con la gente de que no se puede aumentar el gasto porque no se deben aumentar los impuestos, yo en ningún momento dije que queríamos quedar bien, pero tengo que decir esto que no había dicho antes, ¿por qué no decirle a la gente que lo que queremos es atomizar el recurso, por qué no decirle a la gente que no les vamos a permitir un aumento de tasas para que tomen a doscientas personas o doscientas cincuenta personas cuando no es justificado, ni siquiera por el mismo  Sindicato, por qué no le vamos a decir a la gente entonces que no les vamos a aumentar las tasas porque ni siquiera el Sindicato de Trabajadores Municipales está de acuerdo con el aumento que les dio, por qué no les vamos a decir a la gente que no les vamos a aumentar las tasas, porque los mismos que hoy dicen que hay que aumentárselas dijeron en aquel momento que las empresas se contrataban en forma directa, que era un gasto excesivo, que no era transparente. Optimicemos el gasto, optimicemos el gasto, démosle transparencia al gasto y hagámoslo con las licitaciones como corresponden y que quizás bajemos los costos, y esos costos que se bajen se pueden reformular las partidas como corresponden sin directamente ir a la gente. Yo no quiero quedar bien con nadie,  yo he dicho que este año no se deberían aumentar las tasas por como se da la situación económica y porque estamos en agosto, y porque un aumento en este momento significa mucho más que un treinta o un cuarenta por ciento, significa que la gente tiene que empezar a pagar desde enero hasta ahora. Y dije también, dije también que se puede reformular un aumento en el Presupuesto que viene. El Presupuesto que se viene no lo va a tener otro Intendente ¿eh?, lo va a tener el mismo. Entonces yo pediría, Señor Presidente, que se informe, que se informe a la gente, que se debata, que tengamos diferencias, que manifestemos cada uno de nosotros nuestra posición pero no que descalifiquemos a nadie, y mucho menos mal informemos a la gente, mucho menos mal informemos a la gente porque, vuelvo a reiterar, no puede ser que un concejal desconozca, desconozca que el Presupuesto no aprobado significa tener un Presupuesto en vigencia que es el de año pasado, y el decir que rechazar este Presupuesto o no tener Presupuesto es lisa y llanamente una mentira, y el decir que no se pude hacer cloacas, no se puede dar remedios en el Hospital también. Entonces yo creo que encaminemos y encaucemos la cosa de forma tal de que le demos a la gente la respuesta que necesita y las soluciones que necesitan, están cansados de ésto, está cansada de esta discusión, está cansada de las culpas, está cansada de pasarnos la pelota uno al otro, y nosotros estamos cansados de ser agredidos y de contestar. Fundamentemos nuestra postura desde el punto de vista técnico y político, pues entonces que se nos conteste desde el punto técnico y político. Y sepamos, vuelvo a repetir, sepamos, sepamos respetar la opinión del otro, y cuando se fundamenta la de uno hagámoslo con nuestros propios argumentos y no basado simplemente en el descreimiento del otro, o lo que es mucho pero, el degradar la opinión de otro Concejal, porque no estamos haciendo ni más ni menos que degradar el funcionamiento de este Cuerpo, que por cierto, y mal que nos pese, bastante degradado por cierto está”. </w:t>
      </w:r>
      <w:r>
        <w:rPr>
          <w:b/>
          <w:sz w:val="24"/>
        </w:rPr>
        <w:t xml:space="preserve">Concejal Brindicci: </w:t>
      </w:r>
      <w:r>
        <w:rPr>
          <w:sz w:val="24"/>
        </w:rPr>
        <w:t xml:space="preserve">“Bien, gracias Señor Presidente. Voy a ser breve, conciso y compendioso, y voy a hacer un enfoque político, un enfoque yo diría sociopolítico del problema que estamos tratando. No se trata de blanco y negro, es decir, no se trata de que el que aprueba esta Ordenanza Impositiva está haciendo las cosas bien, y el que no la aprueba está haciendo las cosas mal. Pienso que a todos nos cabe la responsabilidad de asegurar la gobernabilidad, el no aceptar plenamente el Proyecto del Departamento Ejecutivo no significa atentar contra la gobernabilidad de esta gestión. Todo lo contrario, estamos colaborando para que los números cierren y estamos colaborando para que la gente tenga los servicios que debe tener. No veo que el Municipio gaste bien, porque tenemos inclusive desde el mismo Sindicato Municipal, lo ha dicho el Concejal preopinante, ven así con tristeza como hay un aumento allí de la cantidad de agentes municipales, cuando son otros los programas que debe implementar el Municipio cuando de desempleo se trata, cuando de problemas así, sociales acuciantes se trata. Pero de ninguna manera podemos convertir el sueldo municipal en un subsidio al desempleo, porque sería desastroso, porque no es esa la forma de encarar la gestión municipal. Y digo esto porque cuando uno dice gasta bien el Municipio, yo pienso que no porque hemos discutido ya desde el año pasado y otros años también, por supuesto, el pago de alquileres quizás exagerados, el querer comprar una casa nueva para reemplazar el Palacio Municipal, hemos tratado de, no hemos corregido para nada un organigrama municipal en donde hay Direcciones Políticas que sí pueden suprimirse en tiempos de angustia económica. Y es por eso que el análisis que quiero hacer es un análisis simplemente socioeconómico, sociopolítico, porque, por supuesto, hay muchos que con los números son bien evidentes y pueden decirnos cuáles son las dificultades que puede tener este gobierno para llevar adelante la gestión este año. Pero pienso que la imaginación, en la creatividad hace que una gestión junto con el Concejo Deliberante, es decir, todos los sectores que componen el Gobierno Municipal puede llevarse a cabo bien y pueden resolver muchos problemas que aparentemente parecen imposibles de resolver si no aprobamos los números así como vienen desde el Departamento Ejecutivo. Pienso que a este nivel cada Bloque ha hecho un análisis concienzudo de su problema y pienso que la oposición cuando se ejerce, se debe ejercer sabiendo que somos parte de este Gobierno, y la oposición es aportar datos que pueden realmente hacer que la gente pueda vivir mejor. Por eso digo que no se ha visto, y no es, digamos, una filosofía a aplicar así sistemáticamente, digo filosofía económica, el hecho de que aumentando los impuestos va a aumentar la recaudación. Sabemos muy bien que eso no es así, aumentando o quizás disminuyendo los impuestos en muchos casos se ha logrado recaudar más e inclusive más a disposición el dinero necesario, el recurso necesario para los gastos que deben realizarse. Hemos tenido un pequeño ejemplo, acá mismo, en esta Municipalidad, cuando se trató la Tasa de Seguridad e Higiene, cuando se disminuyó lo que pagaba el pequeño comerciante y vimos que esa tasa llegó a una recaudación que duplicó lo que se venía recaudando. ¿Qué significa eso?. Que al aumentar la base contributiva uno está aumentando la cantidad de contribuyentes que desgraciadamente se ven obligados muchas veces a evadir o a no pagar porque no tienen la cantidad de pesos que tienen que tener, y la prueba está en que si nosotros queremos aumentar los impuestos, queremos aumentar las tasas, se las vamos a aumentar a muchos de esa gente que no se le aumentaron los salarios y que por lo tanto no tienen una capacidad contributiva. Esto no es un discurso demagógico, simplemente estoy haciendo mi aporte a esa gobernabilidad que muchas veces se creen que uno está tratando de contrarrestar. Todo lo contrario, el aporte que uno está haciendo está tratando de analizar así, en forma simple para que la gente me entienda, y además como Concejal no tengo por qué ser economista y por lo tanto dejo que los números los hagan justamente los contadores, yo simplemente le voy a decir las necesidades prioritarias que tiene esta comunidad y a esas necesidades prioritarias, por prioritarias debemos dirigir el gasto. Yo creo, y tengo la firme convicción, de que si se hace realmente, si nos sentamos alrededor de una mesa a hacer un Presupuesto realmente participativo, no el que, ese Presupuesto participativo en donde realmente se tienen en cuenta, perdón, las prioridades y no otras cosas que sí pueden ser necesidades políticas, pero de ninguna manera son las necesidades que la gente tiene de la gestión Municipal. Entonces, pienso que si nos sentamos alrededor de esa mesa y analizamos esas prioridades, seguramente podremos resolver este problema y pienso que este año también, si uno analiza así detalladamente y hace el ahorro que debe hacer teniendo en cuenta esas prioridades, seguramente el Presupuesto alcanzará, seguramente no será necesario aumentar un 116% la Tasa Vial, que es un aumento exagerado, un aumento que de ninguna manera se puede justificar, ya que los mismos frentistas, los mismos productores, los mismos propietarios dijeron que estaban dispuestos a dar un aumento, pero de ninguna manera podía ser un aumento tan exagerado. Pienso, Señor Presidente, que en la medida en que se consensúa un Presupuesto así participativo con el Departamento Ejecutivo, con la gente, con el Departamento Deliberativo, vamos a llegar a la solución del problema y de ninguna manera se dejarán de atender las cosas esenciales de la población. Nada más Señor Presidente”. </w:t>
      </w:r>
      <w:r>
        <w:rPr>
          <w:b/>
          <w:sz w:val="24"/>
        </w:rPr>
        <w:t xml:space="preserve">Concejal Lazzaro: </w:t>
      </w:r>
      <w:r>
        <w:rPr>
          <w:sz w:val="24"/>
        </w:rPr>
        <w:t xml:space="preserve">“Presidente, dos o tres cositas que el Concejal Bruschetti me mencionó en dos o tres cosas y creo que vale la pena referirlas. Se habló de recortar gobierno, eso lo explicó muy bien el Concejal Martín Pérez, coincido con el criterio, pero vale la pena reiterar una vez más que si hubiera querido recortar gobierno el despacho no hubiera sido tratar de expedirse con prontitud sino seguir dejando en el freezer, como se dice vulgarmente, al tratamiento del Presupuesto, el Presupuesto General de Gastos y Cálculo de Recursos hasta fin de año, y ahí hubiera tenido dificultad para gobernar. Creo que el Concejal Pérez lo explicó clarito, yo quiero reiterar esta posición porque me parece importante. Lo que me sorprende es la coincidencia de otros Bloques, un poco me doy por aludido porque creo que represento uno de esos otros Bloques. Yo creo que no debería sorprender, si se escuchó claramente, se entendió claramente lo que se expresó, lo que expresé, y garantizo y aseguro que lo hago con absoluta honestidad intelectual. En mi caso y en el caso de mi Bloque por lo menos, con el Concejal Reino particularmente que integramos la Comisión de Presupuesto, no buscamos especulaciones políticas en este tipo de cuestiones. Entonces debe entenderse que esto coincide por una cuestión de que simplemente el diagnóstico de situación no nos daba otro camino posible. Aquí no hay especulaciones políticas, y precisamente lo dice un Concejal que a lo mejor hace dos meses, hace dos meses hubieran tenido un voto totalmente distinto al que hoy tiene. Eso podría haberse interpretado así dentro del marco de lo que es la especulación política, no en este caso en particular de este Concejal no reditúa absolutamente nada porque no soy candidato absolutamente a nada, ni siquiera tengo una interna porque la hubo, ya existió y en ella yo no participé mayormente, ¿no es cierto?, por no decir nada, entonces quiero dar esa tranquilidad porque creo que es importante. Otra expresión, la autonomía, estoy seguro que esto el concejal Bruschetti lo conoce porque es abogado y él tiene que saber perfectamente que en Balcarce, no en Balcarce sino en la Provincia de Buenos Aires, en los municipios de la Provincia no existe autonomía municipal, no existe, la autonomía, Señor Presidente, es la capacidad de dictar las propias normas, autonomía, normas propias, es la potestad de autodeterminación, y el Municipio no la tiene. De qué potestad de autodeterminación podemos hablar cuando la Carta Orgánica Municipal la redacta y la dicta la Provincia y la modifica la Provincia; el Estatuto del Personal Municipal que antiguamente fue del personal municipal y se resolvía en Balcarce lo dicta la Provincia; en vez de contar con auditoría externa estamos contando con el Tribunal de Cuentas, una cosa anacrónica, antigua y absolutamente inútil por lo que hemos visto en más de una oportunidad. Entonces, no hay autonomía Presidente, lo que existe es autarquía, la autarquía es cuando existe capacidad para manejar los propios recursos, sin facultad de autodeterminación, y particularmente en Balcarce no podíamos hablar de autonomía cuando yo creo que lo que existe es una absoluta dependencia. Justo me vino a la memoria expresar lo manifestado públicamente por el Señor Intendente que dice: “Dependemos de la buena voluntad de los dirigentes de arriba”. Dependemos de la buena voluntad, si los dirigentes de arriba tienen mala voluntad no tenemos nada. Vaya la autonomía, ni siquiera autarquía nos queda ¿no es cierto? Y si tienen buena voluntad podemos tener un montón de cosas, así lo hemos visto porque yo creo que más que depender entonces de la legislación que nos ampare estamos dependiendo también, Presidente de las internas justicialistas. Es todo”. </w:t>
      </w:r>
      <w:r>
        <w:rPr>
          <w:b/>
          <w:sz w:val="24"/>
        </w:rPr>
        <w:t xml:space="preserve">Concejal Adobbati: </w:t>
      </w:r>
      <w:r>
        <w:rPr>
          <w:sz w:val="24"/>
        </w:rPr>
        <w:t xml:space="preserve">“Señor Presidente, hemos hecho bien en tratar la Ordenanza Impositiva conjuntamente con el Presupuesto de Cálculo y Recursos porque cuando se elabora un Presupuesto, particularmente en la Municipalidad de Balcarce, lo primero que se determina es cuáles van a ser los ingresos. Y hay cosas, como bien lo acaba de decir el Concejal Lazzaro, la mayoría que son absolutamente independientes de la voluntad de los actores del gobierno, ya sea del Ejecutivo o del Deliberativo, como es la coparticipación, lo más importante de los recursos vienen por coparticipación. Hay otra parte que son las tasas municipales, donde no solamente juega el precio de la tasa sino también la cobrabilidad de la tasa, aquí hay que saber cuánto vale la tasa y en qué proporción de lo emitido vamos a cobrar. Eso tampoco es algo caprichoso, debemos tener una referencia histórica, sobre todo en tiempos de estabilidad, para saber, para presuponer cuánto vamos a cobrar. De ninguna manera un incremento de tasas se traslada milimétricamente a un incremento en los recursos municipales, porque si esto fuera así podríamos hacer grandes obras, podríamos hacer otro Hospital, podríamos hacer asfaltos, podríamos hacer millones de obras simplemente con seguir aumentándole las tasas a la gente, como si esto la gente pudiera pagarlo indefinidamente. La gente tiene, todos tenemos en nuestro bolsillo un tope, todos tenemos un tope en nuestro bolsillo, así que el incremento de las tasas no es infinito, no es elástico, es relativo. Por eso dije que hacemos bien en tratarlo en conjunto porque lo primero que tenemos que tratar es justamente esto, o lo única que tenemos que tratar es justamente esto, de qué tasas estamos hablando. Incrementar el 116% las tasas en red vial, cuando ya se han cobrado tres de las seis cuotas emitidas, quiere decir que una persona que tenía $ 100.- de cuota, $ 100.- de tasa anual, tenía previsto pagar seis cuotas de $ 16,66, como ya ha pagado tres cuotas de $ 16,66, ha pagado sobre los 100, $ 50.-, esos $ 100.- incrementados el 116 se van a 216, quiere decir que a 216 le restamos 50, nos queda algo así como $ 166.-, a pagar en tres cuotas. O sea cada cuota a venir serían de $ 55.- Vuelvo entonces a lo señalado al inicio, si aprobáramos lo que hoy se pretende aprobar, la cuota Nº 2, perdón la cuota Nº 3 que fue de $ 16.- pasaría a $ 55.-, casi cuatro veces, más de tres veces y media. Esto es impagable, esto es imposible y es inadecuado desde todo punto de vista. Esto es para que salgamos en los medios nacionales, ya con el incremento del 50%, y por ser en la mitad, al productor la cuota se le va a incrementar el cien por cien, porque la tasa es anual. Ya esto va a ser motivo de algunas objeciones, ni que hablar con lo que pasaría con las restantes tasas, que un 30% se proyectaría en un sesenta en el resto del año. O sea, es imposible, prácticamente imposible, votar un incremento de tasas de esta naturaleza. Entonces, cuando uno arma este Presupuesto, tiene cosas que inexorablemente tiene que pagar, son los salarios, hay un nivel de combustible, hay un nivel de obras mínimas, perdón, obras no, hay un nivel de cosas, como digo, el salario, los aportes, los costos fijos, la luz, el alumbrado público, miles de cosas, los contratos con empresas como la que limpia y recoge la basura, limpia las calles, hay un montón de cosas. Quiere decir que el margen para resolver es un margen estrecho. Dentro del Presupuesto no es mucho lo que hay para resolver, entonces el funcionario elige. ¿Qué elige? Y, tiene dos posibilidades o tres, puede elegir aumentar los sueldos a la gente, a los empleados municipales, puede elegir aumentar la cantidad de gente a tomar, o puede elegir hacer obras. ¿Qué eligió el gobierno municipal? Incrementar el plantel de empleados municipales, porque también tiene un problema social porque los empleados ya existentes están cobrando poco, que tienen que aumentarle. Pero aquí se han tomado ciento cincuenta empleados. Entonces si usted toma ciento cincuenta empleados tiene $ 2.000.000.- en el año que pudo haber volcado en obras, sobre todo cuando los empleados que ha tomado no tienen un servicio, no están prestando un servicio directo, sino que están apiñados y acodados como los vemos muchas veces en los pasillos y en las oficinas municipales. Entonces, si usted tomó la alternativa de tomar ciento cincuenta empleados, tiene una cantidad de recursos que han venido de la Provincia, que han crecido enormemente, y ojalá lo hubiéramos tenido en la gestión anterior, porque se hubiera dado vuelta nuevamente la ciudad, una vuelta más le hubiéramos dado a la ciudad, ojalá lo hubiéramos tenido; pero a pesar de eso necesita un incremento de tasas de la naturaleza de la que se está pidiendo y, bueno, esto por un lado va a hacer agua, la gente va a terminar pagándolo. Entonces cuando el Intendente opta por tomar más gente, por gastar de la manera que va a gastar, de la forma que lo está haciendo, cuando el Intendente toma esta opción, se está atando las manos solo, no se las estamos atando nosotros, cuando el Intendente toma estas decisiones está recortando su propia gobernabilidad. Me preguntaba hace un rato a mí mismo cuál será la operación de prensa que se realizará mañana como consecuencia de esto que estamos haciendo, porque cada vez que hacemos una denuncia, denunciamos que se pagaba de más, de que pocas empresas estaban recibiendo mucha plata, al otro día siempre salía una operación de prensa, siempre salía una operación de prensa. Pasó cuando hicimos el tema de los viáticos. ¿Cuál será la operación de prensa de mañana? Creo intuirlo, creo que va a ser, van a creer que estamos en la incoherencia de aprobar el Presupuesto del Departamento Deliberativo que casi no tiene gastos por fuera de lo que son los gastos salariales, que no tiene incrementos en cantidad de gente, que no hay asesores, que es abultado por las retribuciones que se pagan entre dietas y salarios, pero que no tiene gastos de ninguna naturaleza como puede pasar en otras ciudades, ese mismo Presupuesto que ha sido elaborado por la Presidencia, ha sido consensuado por la Comisión de Presupuesto, y ha sido analizado y modificado, inclusive ya en su etapa de proyecto, y asimismo dejamos constancia en la Comisión. Por tanto lo hemos prácticamente elaborado de conjunto, así que mal podríamos votar en contra un Presupuesto que hemos elaborado consensuadamente. Así que no hay ninguna incoherencia, me adelanto para la operación de prensa, va a tener que buscar otra, no hay ninguna incoherencia entre votar lo que nosotros creemos que se debe votar y no votar esto que tiene que volver al Departamento Ejecutivo para ser reformulado. Yo creo entonces, terminar con ésto Señor Presidente, me parece que queda claro no estamos nuevamente poniendo un obstáculo, estamos diciendo lo que no recortemos nosotros en incremento de tasas, lo va a recortar la realidad en caída de cobrabilidad. Hagamos las cosas con tranquilidad, hagámosla prolijamente y entonces, en conjunto, seguramente vamos a tener buenos resultados. Gracias Señor Presidente”. </w:t>
      </w:r>
      <w:r>
        <w:rPr>
          <w:b/>
          <w:sz w:val="24"/>
        </w:rPr>
        <w:t xml:space="preserve">Concejal Bruschetti: </w:t>
      </w:r>
      <w:r>
        <w:rPr>
          <w:sz w:val="24"/>
        </w:rPr>
        <w:t xml:space="preserve">“Muchas gracias Señor Presidente. No, simplemente para aclararle al Concejal Lazzaro respecto de la expresión de autonomía. Yo me refería específicamente a los discursos que ha dado usted respecto de la autonomía municipal, que en los cuales comparto porque sé muy bien que la Provincia de Buenos Aires cuando se hizo la reforma no incorporó la autonomía municipal, pese a que el Artículo 123º de la Constitución Nacional en la reforma del ’94 lo había incorporado, completando de alguna manera el Artículo 5º de la Constitución Nacional. Pero precisamente lo único que quería hacer con esta alocución era referirme a las autonomías provinciales y la necesidad que tenemos los municipios de la autonomía para volver a lo que fue los inicios, que nosotros somos anteriores a las Provincias, los Municipios, son el origen de la época colonial los Municipios, y de alguna manera dejar un poco la vista de cómo durante toda nuestra historia desde la Constitución del ’53, cómo los gobiernos han centralizado la recaudación y como han ajustado de una manera y otra las provincias, y después del gobierno central se maneja la mayor parte del gobierno y se presiona de manera a veces no muy buena a las provincias. Y esto ha sido en casi todos los gobiernos de la historia sin excepción, no vamos a echar las culpas a un solo gobierno, no, me parece que no lo podemos terminar de arreglar a eso. Nada más, y simplemente después de aclarar que con respecto a los 2.200 kilómetros, creo que mencionó la Concejal Fernández, tal vez no lo explicó bien pero se refiere al mantenimiento de los caminos que no son 2.200 kilómetros es, digamos, la pasada y media, o sea que es mucho menos la pasada y media que se le ha hecho al mantenimiento de los caminos, y en un informe de obras públicas que yo tenía decía que era necesaria cuatro pasadas al año en cuanto al mantenimiento de los caminos. Por eso surgió ese número de los 2.200, no es que sean 2.200 los caminos. Y después, bueno, simplemente aclarar que no, yo lo único que hago es debatir ideas, expuse mi opinión, mi visón sobre el tema, y no tuve la intención de ofender a nadie, simplemente de discutir ideas, ¿no?. Creo que debemos abandonar, dejar atrás los tiempos de confrontación que ya bastante daño nos han hecho a los argentinos, que fueron como por ejemplo la década del ’70, en la cual nada nos dejó, nada nos dejó y tal vez tenemos que aceptar las diferencias, parece que cada vez que hablo desde que estoy de Concejal en esta banca, cada vez que hablé alguien se ofende, si no es de un lado es del otro. Bueno, simplemente eso, gracias Señor Presidente”. </w:t>
      </w:r>
      <w:r>
        <w:rPr>
          <w:b/>
          <w:sz w:val="24"/>
        </w:rPr>
        <w:t xml:space="preserve">Realizada la votación del asunto 12º, se aprueba el despacho por unanimidad. Realizada la votación del asunto 13º, se aprueba el despacho de mayoría por diez (10) votos afirmativos de los Concejales Reino, Manestar, Lazzaro, Echeverría, Castellari, Adobbati, Orsi, Pérez, Bruno, Ocantos; y tres (3) votos negativos de los Concejales Fernández, Torres, Bruschetti. Realizada la votación del asunto 14º, tramo correspondiente a los despacho divididos, se aprueba el de mayoría por diez (10) votos afirmativos de los Concejales Reino, Manestar, Lazzaro, Echeverría, Castellari, Adobbati, Orsi, Pérez, Bruno, Ocantos, y tres (3) votos negativos de los Concejales Fernández, Torres, Bruschetti. Realizada la votación correspondiente al despacho unánime, el mismo es aprobado por unanimidad. </w:t>
      </w:r>
      <w:r>
        <w:rPr>
          <w:sz w:val="24"/>
        </w:rPr>
        <w:t xml:space="preserve">Se considera el asunto 15º, </w:t>
      </w:r>
      <w:r>
        <w:rPr>
          <w:b/>
          <w:sz w:val="24"/>
        </w:rPr>
        <w:t xml:space="preserve">aprobándoselo unánimemente sin debate previo. </w:t>
      </w:r>
      <w:r>
        <w:rPr>
          <w:sz w:val="24"/>
        </w:rPr>
        <w:t xml:space="preserve">Se considera el asunto 16º, </w:t>
      </w:r>
      <w:r>
        <w:rPr>
          <w:b/>
          <w:sz w:val="24"/>
        </w:rPr>
        <w:t xml:space="preserve">aprobándoselo unánimemente sin debate previo. </w:t>
      </w:r>
      <w:r>
        <w:rPr>
          <w:sz w:val="24"/>
        </w:rPr>
        <w:t xml:space="preserve">Se considera el asunto 17º, </w:t>
      </w:r>
      <w:r>
        <w:rPr>
          <w:b/>
          <w:sz w:val="24"/>
        </w:rPr>
        <w:t xml:space="preserve">aprobándoselo unánimemente sin debate previo. </w:t>
      </w:r>
      <w:r>
        <w:rPr>
          <w:sz w:val="24"/>
        </w:rPr>
        <w:t xml:space="preserve">Se considera el asunto 18º, </w:t>
      </w:r>
      <w:r>
        <w:rPr>
          <w:b/>
          <w:sz w:val="24"/>
        </w:rPr>
        <w:t xml:space="preserve">aprobándoselo unánimemente sin debate previo. </w:t>
      </w:r>
      <w:r>
        <w:rPr>
          <w:sz w:val="24"/>
        </w:rPr>
        <w:t xml:space="preserve">Se considera el asunto 19º, </w:t>
      </w:r>
      <w:r>
        <w:rPr>
          <w:b/>
          <w:sz w:val="24"/>
        </w:rPr>
        <w:t xml:space="preserve">aprobándoselo unánimemente sin debate previo. Concejal Orsi: </w:t>
      </w:r>
      <w:r>
        <w:rPr>
          <w:sz w:val="24"/>
        </w:rPr>
        <w:t xml:space="preserve">“Señor Presidente, solicito autorización al Cuerpo para incorporar en el Orden del Día la nómina, el tratamiento de la nómina de Mayores Contribuyentes. Creo que esto es necesario por una cuestión de tiempo, por lo tanto le solicitaría al resto de los Concejales que nos acompañen en esta propuesta”. </w:t>
      </w:r>
      <w:r>
        <w:rPr>
          <w:b/>
          <w:sz w:val="24"/>
        </w:rPr>
        <w:t xml:space="preserve">Se aprueba unánimemente la solicitud, incorporándose el Expediente Nº 205/05, caratulado: “D.E. – Nómina de Mayores Contribuyentes”, </w:t>
      </w:r>
      <w:r>
        <w:rPr>
          <w:sz w:val="24"/>
        </w:rPr>
        <w:t>para su tratamiento. Siendo las 22 horas 10 minutos, se dispone la realización de un Cuarto Intermedio. Siendo las 22 horas 20 minutos se reanuda la Sesión, considerándose el expediente mencionado. Se resuelve unánimemente la aprobación de la nómina remitida por el Intendente Municipal. Sugiere el Bloque de Concejales</w:t>
      </w:r>
      <w:r>
        <w:rPr>
          <w:b/>
          <w:sz w:val="24"/>
        </w:rPr>
        <w:t xml:space="preserve"> </w:t>
      </w:r>
      <w:r>
        <w:rPr>
          <w:sz w:val="24"/>
        </w:rPr>
        <w:t xml:space="preserve">del Partido Justicialista como Mayores Contribuyentes Titulares a los Señores: Avila Milagros, Colella Mario, Jiménez Daniel, Lozano Omar Aníbal, Latorre Raúl Pascual. Sugiere el Bloque de Concejales de la Unión Cívica Radical como Mayores Contribuyentes Titulares a los Señores: Vittal Luis, Polo Juan Carlos, Córdoba Diego, Valdegrama Aurelia René. Sugiere el Bloque de Concejales de AFEBA como Mayores Contribuyentes Titulares a los Señores: Garrido Néstor, Preves Fernando, Eyman Daniel Sugiere el Bloque de Concejales del Frente para la Victoria como Mayores Contribuyente Titulares a los Señores: Glorioso Antonio, Russo Silvia. Sugiere el Concejal Julio A. López como Mayor Contribuyente Titular al Señor Romero Jorge. Sugiere el Concejal Benedicto Brindicci como Mayor Contribuyente Titular al Señor Luis González Uriarte. Se dispone, </w:t>
      </w:r>
      <w:r>
        <w:rPr>
          <w:b/>
          <w:sz w:val="24"/>
        </w:rPr>
        <w:t>por unanimidad</w:t>
      </w:r>
      <w:r>
        <w:rPr>
          <w:sz w:val="24"/>
        </w:rPr>
        <w:t>, sugerir como Mayores Contribuyentes Suplentes a los Señores: Dimuro Héctor, Depiano Jorge, Manso Manuel, Tisera Néstor Argentino, Piedra Juan Alberto, Ramundo Héctor, Fernández Sandra, Ocantos Sinforoso Oscar, Ibarra Gustavo, Mucci Pascual, Méndez Olga, Riccillo Rosana, Cagnollati Adriana, Calamante Carlos, Forte Nora Carmen, Mónaco Norberto. Siendo las 22 horas 30 minutos, habiéndose agotado el tratamiento del temario de Asuntos Entrados y no existiendo Concejales que desearen hacer uso de la palabra, el Señor Presidente declara levantada la Sesión.-</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10:00Z</dcterms:created>
  <dc:creator>HONORABLE CONCEJO DELIBERANTE</dc:creator>
  <dc:description/>
  <dc:language>en-US</dc:language>
  <cp:lastModifiedBy>RAUL</cp:lastModifiedBy>
  <dcterms:modified xsi:type="dcterms:W3CDTF">2005-12-19T12:10:00Z</dcterms:modified>
  <cp:revision>2</cp:revision>
  <dc:subject/>
  <dc:title>NOVENA SESION ORDINARIA PERIODO 2005</dc:title>
</cp:coreProperties>
</file>